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  <w:t>по проекту внесения изменений в проект планировки и проект межевания территории, ограниченной ул. Парковая, ул. Мира, ул. Нефтяников (район СУ-905) города Нефтеюган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7» мая 2024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ind w:right="-3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 проекту внесения изменений в проект планировки и проект межевания территории, ограниченной ул. Парковая, ул. Мира, ул. Нефтяников (район СУ-905) города Нефтеюганска (далее-Проект)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>Общественные обсуждения проводятся с 24.05.2024 по 07.06.2024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будет организована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с 24.05.2024 по 07.06.2024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внесения изменений в проект планировки и проект межевания территории города Нефтеюганска по </w:t>
      </w:r>
      <w:r>
        <w:rPr>
          <w:szCs w:val="28"/>
          <w:u w:val="single"/>
        </w:rPr>
        <w:t>03.06.2024</w:t>
      </w:r>
      <w:r>
        <w:rPr>
          <w:szCs w:val="28"/>
        </w:rPr>
        <w:t>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Шайбекян Евгения Сергеевна</cp:lastModifiedBy>
  <cp:lastPrinted>2019-08-13T15:16:00Z</cp:lastPrinted>
  <dcterms:modified xsi:type="dcterms:W3CDTF">2024-05-13T06:15:00Z</dcterms:modified>
  <cp:revision>88</cp:revision>
  <dc:subject/>
  <dc:title/>
</cp:coreProperties>
</file>