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lang w:eastAsia="en-US"/>
        </w:rPr>
        <w:t xml:space="preserve">О внесении изменений в постановление администрации города Нефтеюганска от 19.11.2018 № 167-нп «Об утверждении административного регламента предоставления муниципальной услуги </w:t>
      </w:r>
      <w:r>
        <w:rPr>
          <w:szCs w:val="28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т 19.11.2018 № 167-н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 Нефтеюганска от 29.07.2019 № 137-нп, от 25.05.2020 № 81-нп, от 02.11.2020              № 163-нп, от 21.05.2021 № 57-нп, от 24.09.2021 № 149-нп, от 06.12.2021 № 177-нп, от 16.06.2022 № 70-нп, от 19.04.2023 № 51-нп)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Подпункт н) пункта 2.6.3 раздел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)</w:t>
      </w:r>
      <w:r>
        <w:rPr>
          <w:rFonts w:eastAsia="Times New Roman" w:cs="Times New Roman" w:ascii="Times New Roman" w:hAnsi="Times New Roman"/>
          <w:sz w:val="28"/>
          <w:szCs w:val="28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 - копия решения о комплексном развитии территории (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);».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В третьем абзаце пункта 2.9.1 слова «(в случае, предусмотр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ями 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.2 статьи 4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декса)» заменить словами «(в случае, предусмотр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ями 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.3 статьи 4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декса)».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Пункт 2.15.4 раздел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.15.4.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Подпункт ж) пункта 3.4.5 раздела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ж)налич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- юридическое лицо, определенное Российской Федерацией или субъектом Российской Федерации в соответствии с Градостроительным Кодексом и обеспечивающее реализацию решения о комплексном развитии территории (далее - оператор комплексного развития территории))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 по инициативе органа местного самоуправления.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В подпункте ж) пункта 3.4.11 раздела 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а «юридическим лицом, определенным в соответствии с Градостроите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или субъектом Российской Федерации» заменить словами «оператором комплексного развития территор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uppressAutoHyphens w:val="false"/>
        <w:autoSpaceDE w:val="false"/>
        <w:spacing w:lineRule="auto" w:line="26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nformat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ab/>
        <w:tab/>
        <w:t xml:space="preserve">            Н.С.Халез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102&amp;dst=3607" TargetMode="External"/><Relationship Id="rId4" Type="http://schemas.openxmlformats.org/officeDocument/2006/relationships/hyperlink" Target="https://login.consultant.ru/link/?req=doc&amp;base=LAW&amp;n=461102&amp;dst=3608" TargetMode="External"/><Relationship Id="rId5" Type="http://schemas.openxmlformats.org/officeDocument/2006/relationships/hyperlink" Target="https://login.consultant.ru/link/?req=doc&amp;base=LAW&amp;n=461102&amp;dst=3607" TargetMode="External"/><Relationship Id="rId6" Type="http://schemas.openxmlformats.org/officeDocument/2006/relationships/hyperlink" Target="https://login.consultant.ru/link/?req=doc&amp;base=LAW&amp;n=461102&amp;dst=3608" TargetMode="External"/><Relationship Id="rId7" Type="http://schemas.openxmlformats.org/officeDocument/2006/relationships/hyperlink" Target="https://login.consultant.ru/link/?req=doc&amp;base=LAW&amp;n=46110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0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6:00Z</dcterms:created>
  <dc:creator>UstimenkoIV</dc:creator>
  <dc:description/>
  <cp:keywords/>
  <dc:language>en-US</dc:language>
  <cp:lastModifiedBy>Вадим Равилевич Вакилов</cp:lastModifiedBy>
  <cp:lastPrinted>2023-03-14T16:07:00Z</cp:lastPrinted>
  <dcterms:modified xsi:type="dcterms:W3CDTF">2024-06-04T04:56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