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ализ качества оказания муниципальных услуг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города Нефтеюганска за 2023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8"/>
        <w:gridCol w:w="7229"/>
        <w:gridCol w:w="1843"/>
        <w:gridCol w:w="1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турные подразделения администрации города, оказывающие муниципальные услуг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 о качестве оказания муниципальных услуг</w:t>
            </w: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неудовлетворённости получения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я гражд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артамент образования  администрации города Нефтеюганс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артаментом образования администрации города Нефтеюганска (далее–Департамент) организовано предоставление 7 муниципальных услуг в электронной форме, в том числе 4 услуги оказываются непосредственно Департаментом, 7 услуг оказываются муниципальными образовательными организациям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3 году поступило и обработано запросов по предоставлению муниципальных услуг в количестве 1 961 812, в том числе в электронной форме – 1 936 170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партаментом образования, образовательными организациями проводится анкетирование потребителей муниципальных услуг в области образования. Анализ ответов граждан позволяет сделать вывод, о достаточно высоком уровне качества предоставляемых услуг в области образов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раждане, неудовлетворенные качеством предоставления муниципальных услуг, отсутствуют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артамент экономического развития администрации города Нефтеюганс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 муниципальных услуг оказываемых департаментом экономического развития администрации города Нефтеюганска оценивается в 2023 году как удовлетворительное, жалобы   предложения отсутствуют со стороны населения отсутствую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епартамент муниципального имущества администрации города Нефтеюганс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чество муниципальных услуг, предоставляемых департаментом муниципального имущества, оценивается как удовлетворительное. Жалоб и предложений по вопросу качества оказания муниципальных услуг за 2023 год в адрес департамента муниципального имущества не поступал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артаментом градостроительства и земельных отношений по итогам изучения мнения населения города Нефтеюганска о качестве оказания муниципальных услуг в 2023 году, предоставляемых за счет средств бюджета города Нефтеюганска сообщается, что жалоб со стороны населения на качество предоставления муниципальных услуг, предоставляемых департаментом градостроительства и земельных отношения администрации города Нефтеюганска не поступало, муниципальные услуги оказываются в соответствии с действующими регламентами, качество их предоставления соответствует всем установленным норм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культуры и туризма администрации города Нефтеюганс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2023 год результаты мониторинга показали, что удовлетворенность населения в предоставлении муниципальных услуг учреждениями культуры и дополнительного образования составляет 97,4 % от числа опрошенных, жалобы не поступал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блемных вопросов, отрицательно влияющих на показател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овлетворенности населения в предоставлении муниципальных услуг, не 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епартамент по делам администрации города Нефтеюганска (Отдел по делам архивов)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отчетный период 2023 года в отдел по делам архивов департамента по делам администрации города Нефтеюганска жалобы на предоставляемые муниципальные услуги не поступали. Согласно заполненным анкетам граждан, обратившихся в отдел за муниципальными услугами, оценивающих качество муниципальных услуг по бальной системе – 4,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артамент жилищно-коммунального хозяйства администрации города Нефтеюганс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е города Нефтеюганска, обратившиеся за оказанием муниципальных услуг в департамент жилищно-коммунального хозяйства администрации города Нефтеюганска в 2023 году, качеством муниципальных услуг удовлетворены. Жалобы при оказании муниципальных услуг не зарегистрирова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артамент финансов администрации города Нефтеюганс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За период 2023 года  обращений заявителей на получение муниципальной услуги «Дача письменных разъяснений налогоплательщикам и налоговым агентам по вопросу применения нормативных правовых актов муниципального образования город Нефтеюганск о местных налогах и сборах»  не поступал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физической культуры и спорта администрации горо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В 2023 году в анкетировании приняли участие 121 респондент. По результатам опроса (анкетирования) получатели услуг удовлетворены качеством предоставляемых услу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orient="landscape" w:w="16838" w:h="11906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Оценка качества муниципальной услуги проведена по данным, предоставленным структурными подразделениями (органами) администрации города Нефтеюганск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2:29:00Z</dcterms:created>
  <dc:creator>Адм</dc:creator>
  <dc:description/>
  <cp:keywords/>
  <dc:language>en-US</dc:language>
  <cp:lastModifiedBy>Людмила Владимировна Омельчак</cp:lastModifiedBy>
  <cp:lastPrinted>2015-03-02T15:01:00Z</cp:lastPrinted>
  <dcterms:modified xsi:type="dcterms:W3CDTF">2024-05-22T04:59:00Z</dcterms:modified>
  <cp:revision>7</cp:revision>
  <dc:subject/>
  <dc:title>№ п/п</dc:title>
</cp:coreProperties>
</file>