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577215" cy="7346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заслушав решение комиссии по социальным вопросам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ложение о наградах и почётном звании муниципального образования город Нефтеюганск, утверждённое решением Думы города Нефтеюганска от 31.10.2016 №30-VI (в редакции на </w:t>
      </w:r>
      <w:r>
        <w:rPr>
          <w:rFonts w:cs="Times New Roman" w:ascii="Times New Roman" w:hAnsi="Times New Roman"/>
          <w:sz w:val="28"/>
          <w:szCs w:val="28"/>
        </w:rPr>
        <w:t>27.09.2023 №404-VII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3.3. дополнить подпунктами 3.3.13, 3.3.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13.Принятие решения о размещении на стенде «Доска почёта города Нефтеюганска» фотографии, фамилии, имени, отчества гражданина и перечня его заслу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4.Принятие решения о размещении на Доске Почёта «Молодёжь - гордость Нефтеюганска» фотографии, фамилии, имени, отчества гражданина и перечня его заслу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8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2.Почётной грамотой главы города Нефтеюганска награждаются:            -граждане Российской Федерации, проработавшие не менее 5 лет в организации, осуществляющей свою деятельность на территории города Нефтеюганска и имеющие награду Благодарственное письмо главы города Нефтеюган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ы организаций, учреждений и предприятий, осуществляющие свою деятельность на территории города Нефтеюганска не менее 5 лет и имеющие награду Благодарственное письмо главы города Нефтеюганс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вый абзац пункта 9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2.Благодарственным письмом главы города Нефтеюганска награ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е Российской Федерации, проработавшие не менее 3 лет в организации, осуществляющей свою деятельность на территор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ы организаций, учреждений и предприятий, осуществляющие свою деятельность на территории города Нефтеюганска не менее 3 л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ункте 13.6 раздела 13 слова «департамент образования администрации» заменить на слова «департамент по делам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  <w:tab/>
        <w:tab/>
        <w:t xml:space="preserve"> </w:t>
        <w:tab/>
        <w:t xml:space="preserve">          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города</w:t>
        <w:tab/>
        <w:tab/>
        <w:tab/>
        <w:t xml:space="preserve">          города Нефтеюганск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Н.С.Халезова</w:t>
        <w:tab/>
        <w:tab/>
        <w:t xml:space="preserve">          ____________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 2024 года                </w:t>
        <w:tab/>
        <w:tab/>
        <w:t xml:space="preserve"> </w:t>
        <w:tab/>
        <w:t xml:space="preserve">            __________ 2024 год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3:00Z</dcterms:created>
  <dc:creator>Duma</dc:creator>
  <dc:description/>
  <cp:keywords/>
  <dc:language>en-US</dc:language>
  <cp:lastModifiedBy>Елена Леонидовна Ладзиевская</cp:lastModifiedBy>
  <cp:lastPrinted>2024-05-14T17:03:00Z</cp:lastPrinted>
  <dcterms:modified xsi:type="dcterms:W3CDTF">2024-05-15T10:24:00Z</dcterms:modified>
  <cp:revision>11</cp:revision>
  <dc:subject/>
  <dc:title/>
</cp:coreProperties>
</file>