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Я, Никитин Александр Александрович, родился 18.07.1981 года в городе Красноводск Республики Туркменистан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оживаю в Нефтеюганске Ханты-Мансийского автономного округа – Югры с 1981 года. В 2004 году окончил Тюменский государственный университет по специальности «Юриспруденция»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настоящее время являюсь временно исполняющим обязанности директора Муниципального бюджетного учреждения «Центр физической культуры и спорта «Жемчужина Югры»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Член Всероссийской политической партии «ЕДИНАЯ РОССИЯ» с 18.05.2017 года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епутат представительного органа местного самоуправления - Думы города Нефтеюганска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ов. Участник депутатского объединения Всероссийской политической партии «ЕДИНАЯ РОССИЯ» в Думе города Нефтеюганск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ов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по городскому хозяйству Думы города Нефтеюганск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член комиссии экономическому развитию вопросам местного самоуправления Думы город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. 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Не женат, имею двоих детей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5:00Z</dcterms:created>
  <dc:creator>Admin</dc:creator>
  <dc:description/>
  <cp:keywords/>
  <dc:language>en-US</dc:language>
  <cp:lastModifiedBy>Duma</cp:lastModifiedBy>
  <cp:lastPrinted>2022-09-19T14:14:00Z</cp:lastPrinted>
  <dcterms:modified xsi:type="dcterms:W3CDTF">2024-05-31T03:49:00Z</dcterms:modified>
  <cp:revision>5</cp:revision>
  <dc:subject/>
  <dc:title>Заместителю секретаря Ханты-Мансийского регионального отделения Всероссийской политической партии</dc:title>
</cp:coreProperties>
</file>