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5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а внесения изменений в </w:t>
      </w:r>
      <w:r>
        <w:rPr>
          <w:rFonts w:cs="Times New Roman" w:ascii="Times New Roman" w:hAnsi="Times New Roman"/>
          <w:b/>
          <w:sz w:val="28"/>
          <w:szCs w:val="28"/>
        </w:rPr>
        <w:t>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споряжением администрации города Нефтеюганска от 13.01.2023 № 4-р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с учётом протокола общественных обсуждений от 06.05.2024, заключения о результатах общественных обсуждений от 06.05.2024 администрация города Нефтеюганска постановляе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по планировке территории, ограниченной проездом 5П, вдоль протоки Юганская Обь,                       в районе СУ-62 города Нефтеюганска, утвержденную постановлением администрации города Нефтеюганска от 25.12.2019 № 1475-п (с изменениями, внесенными постановлениями администрации города Нефтеюганска от 13.09.2022 № 1837-п, от 27.09.2022 № 1933-п, от 06.02.2023 № 112-п, от 08.06.2023 № 709-п), в части проекта межевания территории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90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по планировке территории, ограниченной проездом 5П, вдоль протоки Юганская Обь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У-62 города Нефтеюганска</w:t>
      </w:r>
    </w:p>
    <w:p>
      <w:pPr>
        <w:pStyle w:val="Normal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ге с синей печатью и СЭД ДЕЛО, ИАО, ДДА по СЭД ДЕЛО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4:00Z</dcterms:created>
  <dc:creator>Птицын</dc:creator>
  <dc:description/>
  <cp:keywords/>
  <dc:language>en-US</dc:language>
  <cp:lastModifiedBy>Александра Михайловна Калаганова</cp:lastModifiedBy>
  <cp:lastPrinted>2024-05-13T10:05:00Z</cp:lastPrinted>
  <dcterms:modified xsi:type="dcterms:W3CDTF">2024-05-15T04:29:00Z</dcterms:modified>
  <cp:revision>13</cp:revision>
  <dc:subject/>
  <dc:title/>
</cp:coreProperties>
</file>