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05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4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то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з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о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ез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р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9.2022 № 121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7.04.2024, заключения о результатах общественных обсуждений от 27.04.2024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8.12.2023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в части проекта межевания, в составе согласно приложению                       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24 № 864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рны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Черте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Александра Михайловна Калаганова</cp:lastModifiedBy>
  <cp:lastPrinted>2024-05-02T09:11:00Z</cp:lastPrinted>
  <dcterms:modified xsi:type="dcterms:W3CDTF">2024-05-06T05:58:00Z</dcterms:modified>
  <cp:revision>51</cp:revision>
  <dc:subject/>
  <dc:title/>
</cp:coreProperties>
</file>