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3-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б отмене постановления администрации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т 15.04.2024 № 720-п «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 учетом обращения местной религиозной организации православный Приход храма Святого Духа города Нефтеюганска от 26.04.2024 исх.№ 10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тменить постановление </w:t>
      </w: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 xml:space="preserve">администрации города Нефтеюганска от 15.04.2024 № 720-п «О введении временного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b w:val="false"/>
          <w:sz w:val="28"/>
          <w:szCs w:val="24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редст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рога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беспечить информирование пользователей автомобильных дорог общего пользования местного значения города Нефтеюганска об отмене временного ограничения движения по дорогам через средства массовой информ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0:00Z</dcterms:created>
  <dc:creator>konkurs</dc:creator>
  <dc:description/>
  <cp:keywords/>
  <dc:language>en-US</dc:language>
  <cp:lastModifiedBy>Александра Михайловна Калаганова</cp:lastModifiedBy>
  <cp:lastPrinted>2024-05-03T12:07:00Z</cp:lastPrinted>
  <dcterms:modified xsi:type="dcterms:W3CDTF">2024-05-06T06:06:00Z</dcterms:modified>
  <cp:revision>7</cp:revision>
  <dc:subject/>
  <dc:title/>
</cp:coreProperties>
</file>