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24</w:t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</w:t>
      </w:r>
      <w:r>
        <w:rPr>
          <w:szCs w:val="28"/>
        </w:rPr>
        <w:t>в связи с уточнением бюджетных ассигнований, изменением лимитов на 2024 год и плановый период 2025 и 2026 года администрация 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7-п «Об утверждении муниципальной программы «Укрепление межнационального и межконфессионального согласия, профилактика экстремизма в городе Нефтеюганске» (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от 25.03.2021 № 400-п,                       от 17.11.2021 № 1943-п, от 12.04.2022 № 660-п, от 16.05.2022 № 874-п,                        от 01.11.2022 № 2251-п, от 20.02.2023 № 149-п, от 19.05.2023 № 619-п, от 29.11.2023 № 1604-п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именно: 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4 322, 800 </w:t>
            </w: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ы 3.1, 6 изложить согласно приложениям 1, 2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BodyText2"/>
        <w:ind w:right="-141" w:hanging="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green"/>
        </w:rPr>
      </w:pPr>
      <w:r>
        <w:rPr>
          <w:szCs w:val="28"/>
        </w:rPr>
        <w:t xml:space="preserve">главы города Нефтеюганска   </w:t>
        <w:tab/>
        <w:t xml:space="preserve">                                                       Н.С.Халезова  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05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861-п</w:t>
      </w:r>
    </w:p>
    <w:p>
      <w:pPr>
        <w:pStyle w:val="Normal"/>
        <w:tabs>
          <w:tab w:val="clear" w:pos="709"/>
          <w:tab w:val="left" w:pos="69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оказатель муниципальной программы </w:t>
            </w:r>
            <w:r>
              <w:rPr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</w:rPr>
              <w:t>определяет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едставленн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нешн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вяз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</w:rPr>
              <w:t>Югр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сн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езульта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циологиче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сслед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</w:rPr>
              <w:t>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остоя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националь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жкон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фессион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</w:rPr>
              <w:t>Мансийск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втоном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круг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</w:rPr>
              <w:t>Югре</w:t>
            </w:r>
            <w:r>
              <w:rPr>
                <w:rFonts w:cs="Times New Roman" w:ascii="Times New Roman" w:hAnsi="Times New Roman"/>
                <w:b w:val="false"/>
                <w:i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2.05.2024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86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Финансовое обеспечение муниципальной программы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992"/>
        <w:gridCol w:w="992"/>
        <w:gridCol w:w="993"/>
        <w:gridCol w:w="1134"/>
        <w:gridCol w:w="1134"/>
      </w:tblGrid>
      <w:tr>
        <w:trPr>
          <w:trHeight w:val="35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01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Укрепление межнационального и межконфессионального согласия, профилактика экстремизма в городе Нефтеюганске» (всего)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322,800</w:t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1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127,300</w:t>
            </w:r>
          </w:p>
        </w:tc>
      </w:tr>
      <w:tr>
        <w:trPr>
          <w:trHeight w:val="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500</w:t>
            </w:r>
          </w:p>
        </w:tc>
      </w:tr>
      <w:tr>
        <w:trPr>
          <w:trHeight w:val="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4,54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34,48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6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4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, 3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1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67, 86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7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70, 52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 340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firstLine="141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Направление (подпрограмма) 1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1,667</w:t>
            </w:r>
          </w:p>
        </w:tc>
      </w:tr>
      <w:tr>
        <w:trPr>
          <w:trHeight w:val="1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2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98,927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74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4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2, 3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 10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,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1, 267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 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6, 627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 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640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3.Комплекс процессных мероприятий «Развитие и использование потенциала молодежи в интересах укрепле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единства российской нации, упрочения мира и согласия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467</w:t>
            </w:r>
          </w:p>
        </w:tc>
      </w:tr>
      <w:tr>
        <w:trPr>
          <w:trHeight w:val="1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527</w:t>
            </w:r>
          </w:p>
        </w:tc>
      </w:tr>
      <w:tr>
        <w:trPr>
          <w:trHeight w:val="2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940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4.Комплекс процессных мероприятий «Содействие этнокультурному многообразию народов России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0,400</w:t>
            </w:r>
          </w:p>
        </w:tc>
      </w:tr>
      <w:tr>
        <w:trPr>
          <w:trHeight w:val="1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5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4,300</w:t>
            </w:r>
          </w:p>
        </w:tc>
      </w:tr>
      <w:tr>
        <w:trPr>
          <w:trHeight w:val="2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</w:tr>
      <w:tr>
        <w:trPr>
          <w:trHeight w:val="1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5.</w:t>
            </w:r>
            <w:r>
              <w:rPr>
                <w:rFonts w:cs="Times New Roman" w:ascii="Times New Roman" w:hAnsi="Times New Roman"/>
                <w:b w:val="false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«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К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6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,8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7,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0,1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Напрвление (подпрограмма) 2 «Участие в профилактике экстремизма, а также в минимизации и (или) ликвидации последствий проявлений экстремизма» 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40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 821,13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44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28,37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 7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,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26, 59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, 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220,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88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93, 893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 7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94,54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34,48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5,962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1,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3,262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00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 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33,5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8,5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4. Комплекс процессных мероприятий «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8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631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8,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0, 631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» </w:t>
            </w:r>
            <w:r>
              <w:rPr>
                <w:rFonts w:cs="Times New Roman" w:ascii="Times New Roman" w:hAnsi="Times New Roman"/>
                <w:b w:val="false"/>
              </w:rPr>
              <w:t xml:space="preserve">(всего), в том числе: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pacing w:val="-1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,04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,98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60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9:00Z</dcterms:created>
  <dc:creator>Птицын</dc:creator>
  <dc:description/>
  <cp:keywords/>
  <dc:language>en-US</dc:language>
  <cp:lastModifiedBy>Александра Михайловна Калаганова</cp:lastModifiedBy>
  <cp:lastPrinted>2024-04-16T12:22:00Z</cp:lastPrinted>
  <dcterms:modified xsi:type="dcterms:W3CDTF">2024-05-02T07:3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