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Pragmatica;Times New Roman" w:hAnsi="Pragmatica;Times New Roman" w:cs="Pragmatica;Times New Roman"/>
          <w:b/>
          <w:b/>
          <w:sz w:val="12"/>
          <w:szCs w:val="28"/>
          <w:lang w:val="en-US" w:eastAsia="en-US"/>
        </w:rPr>
      </w:pPr>
      <w:r>
        <w:rPr>
          <w:rFonts w:cs="Pragmatica;Times New Roman" w:ascii="Pragmatica;Times New Roman" w:hAnsi="Pragmatica;Times New Roman"/>
          <w:b/>
          <w:sz w:val="1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86740" cy="714375"/>
            <wp:effectExtent l="0" t="0" r="0" b="0"/>
            <wp:wrapSquare wrapText="bothSides"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Pragmatica;Times New Roman" w:hAnsi="Pragmatica;Times New Roman" w:cs="Pragmatica;Times New Roman"/>
          <w:b/>
          <w:b/>
          <w:sz w:val="10"/>
          <w:szCs w:val="10"/>
        </w:rPr>
      </w:pPr>
      <w:r>
        <w:rPr>
          <w:rFonts w:cs="Pragmatica;Times New Roman" w:ascii="Pragmatica;Times New Roman" w:hAnsi="Pragmatica;Times New Roman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Pragmatica;Times New Roman" w:hAnsi="Pragmatica;Times New Roman" w:cs="Pragmatica;Times New Roman"/>
          <w:b/>
          <w:b/>
          <w:sz w:val="10"/>
          <w:szCs w:val="28"/>
        </w:rPr>
      </w:pPr>
      <w:r>
        <w:rPr>
          <w:rFonts w:cs="Pragmatica;Times New Roman" w:ascii="Pragmatica;Times New Roman" w:hAnsi="Pragmatica;Times New Roman"/>
          <w:b/>
          <w:sz w:val="10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Pragmatica;Times New Roman" w:hAnsi="Pragmatica;Times New Roman" w:cs="Pragmatica;Times New Roman"/>
          <w:b/>
          <w:b/>
          <w:sz w:val="36"/>
          <w:szCs w:val="36"/>
        </w:rPr>
      </w:pPr>
      <w:r>
        <w:rPr>
          <w:rFonts w:cs="Pragmatica;Times New Roman" w:ascii="Pragmatica;Times New Roman" w:hAnsi="Pragmatica;Times New Roman"/>
          <w:b/>
          <w:sz w:val="36"/>
          <w:szCs w:val="3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5.2024</w:t>
        <w:tab/>
        <w:tab/>
        <w:tab/>
        <w:tab/>
        <w:tab/>
        <w:tab/>
        <w:tab/>
        <w:tab/>
        <w:tab/>
        <w:tab/>
        <w:tab/>
        <w:t xml:space="preserve"> № 860-п</w:t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этапа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Всероссийского конкурса юношеских учебно-исследовательских работ «Юный архивист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а Нефтеюганск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казом Службы по делам архивов Ханты-Мансийского автономного округа – Югры от 29.02.2024 № 28-Пр-24 «О проведении регионального этапа XI Всероссийского конкурса юношеских учебно-исследовательских работ «Юный архивист», Положением об XI Всероссийском конкурсе юношеских учебно-исследовательских работ «Юный архивист», утвержденным протоколом заседания Правления Центрального совета Российского общества историков-архивистов от 26.02.2024 № 1, администрация города Нефтеюганск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1</w:t>
      </w:r>
      <w:r>
        <w:rPr>
          <w:sz w:val="28"/>
          <w:szCs w:val="28"/>
        </w:rPr>
        <w:t>.Провести в городе Нефтеюганске муниципальный этап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го конкурса юношеских учебно-исследовательских работ «Юный архивис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Положение о муниципальном этапе XI Всероссийского конкурса юношеских учебно-исследовательских работ «Юный архивист» согласно приложению 1 к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Состав жюри муниципального этапа XI Всероссийского конкурса юношеских учебно-исследовательских работ «Юный архивист» согласно приложению 2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Департамен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(Филинова Н.В.) </w:t>
      </w:r>
      <w:r>
        <w:rPr>
          <w:sz w:val="28"/>
          <w:szCs w:val="28"/>
        </w:rPr>
        <w:t>разместить</w:t>
      </w:r>
      <w:r>
        <w:rPr>
          <w:sz w:val="28"/>
          <w:szCs w:val="28"/>
        </w:rPr>
        <w:t xml:space="preserve"> постановление, итоги и конкурсные работы победителей муниципального этапа XI Всероссийского конкурса юношеских учебно-исследовательских работ «Юный архивист»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>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постановления возложить на первого заместителя главы города П.В.Гусен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rPr/>
      </w:pPr>
      <w:r>
        <w:rPr>
          <w:szCs w:val="28"/>
        </w:rPr>
        <w:t xml:space="preserve">Временно исполняющий полномочия </w:t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rPr>
          <w:szCs w:val="28"/>
        </w:rPr>
      </w:pPr>
      <w:r>
        <w:rPr>
          <w:szCs w:val="28"/>
        </w:rPr>
        <w:t>главы города Нефтеюганска                                                                  Н.С.Халезова</w:t>
      </w:r>
    </w:p>
    <w:p>
      <w:pPr>
        <w:pStyle w:val="211"/>
        <w:tabs>
          <w:tab w:val="clear" w:pos="709"/>
          <w:tab w:val="left" w:pos="851" w:leader="none"/>
        </w:tabs>
        <w:ind w:left="6521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211"/>
        <w:tabs>
          <w:tab w:val="clear" w:pos="709"/>
          <w:tab w:val="left" w:pos="851" w:leader="none"/>
        </w:tabs>
        <w:ind w:left="6521" w:hanging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211"/>
        <w:tabs>
          <w:tab w:val="clear" w:pos="709"/>
          <w:tab w:val="left" w:pos="851" w:leader="none"/>
        </w:tabs>
        <w:ind w:left="6521" w:hanging="0"/>
        <w:jc w:val="righ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211"/>
        <w:tabs>
          <w:tab w:val="clear" w:pos="709"/>
          <w:tab w:val="left" w:pos="851" w:leader="none"/>
        </w:tabs>
        <w:ind w:left="6521" w:hanging="0"/>
        <w:jc w:val="right"/>
        <w:rPr>
          <w:szCs w:val="28"/>
        </w:rPr>
      </w:pPr>
      <w:r>
        <w:rPr>
          <w:szCs w:val="28"/>
        </w:rPr>
        <w:t>от 02.05.2024 № 860-п</w:t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этапе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сероссийского конкурса </w:t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ношеских учебно-исследовательских работ </w:t>
      </w:r>
    </w:p>
    <w:p>
      <w:pPr>
        <w:pStyle w:val="Normal"/>
        <w:tabs>
          <w:tab w:val="clear" w:pos="709"/>
          <w:tab w:val="left" w:pos="648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Юный архивист» (далее – Положение)</w:t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4" w:leader="none"/>
          <w:tab w:val="left" w:pos="6480" w:leader="none"/>
        </w:tabs>
        <w:ind w:left="2694" w:hanging="1985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64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Положение определяет порядок организации и проведения муниципального этап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сероссийского конкурса юношеских учебно-исследовательских работ «Юный архивист» в городе Нефтеюганске (далее – муниципальный этап Конкурса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64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редителями XI Всероссийского конкурса юношеских учебно-исследовательских работ «Юный архивист» (далее – Конкурс) совместно являются Правление Центрального совета Общероссийской общественной организации «Российское общество историков-архивистов» и некоммерческая организация «Фонд содействия органам безопасности и поддержки ветеранов военной службы и боевых действий». </w:t>
      </w:r>
    </w:p>
    <w:p>
      <w:pPr>
        <w:pStyle w:val="Normal"/>
        <w:tabs>
          <w:tab w:val="clear" w:pos="709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проведения муниципального этапа Конкурса является администрация города Нефтеюганск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64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является культурно-образовательным проектом, ориентированным на взаимодействие Российского общества историков-архивистов, других общероссийских общественных организаций культурно-просветительской и патриотической направленности, архивов, музеев Российской Федерации с учащимися и педагогами образовательных учрежден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64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го этапа Конкурса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330" w:leader="none"/>
          <w:tab w:val="left" w:pos="6480" w:leader="none"/>
        </w:tabs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го общества посредством организации научно-просветительской работы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330" w:leader="none"/>
          <w:tab w:val="left" w:pos="6480" w:leader="none"/>
        </w:tabs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ого потенциала юношества на основе культурно-патриотического воспитания, интеллектуальное и личностное развитие учащихся образовательных учреждений, освоение ими методов и приемов научно-исследовательской работы в области изучения исторических событий в соответствии со сложившимися традициями развития научных знаний и современными тенденциями развития информационных технолог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64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го этапа Конкурса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330" w:leader="none"/>
          <w:tab w:val="left" w:pos="6480" w:leader="none"/>
        </w:tabs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ознавательного интереса учащихся к событиям различных периодов российской истории на основе различных видов архивных документов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330" w:leader="none"/>
          <w:tab w:val="left" w:pos="6480" w:leader="none"/>
        </w:tabs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на основе изучения историко-документального наследия Росси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330" w:leader="none"/>
          <w:tab w:val="left" w:pos="6480" w:leader="none"/>
        </w:tabs>
        <w:ind w:left="0" w:firstLine="697"/>
        <w:jc w:val="both"/>
        <w:rPr/>
      </w:pPr>
      <w:r>
        <w:rPr>
          <w:sz w:val="28"/>
          <w:szCs w:val="28"/>
        </w:rPr>
        <w:t>Выявление и поддержка талантливых учащихся в их стремлении продолжить образование в сфере истории, архивоведения и документовед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64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муниципального этапа Конкурса являются учебно-исследовательские работы учащихся образовательных учреждений города Нефтеюганска (далее – конкурсные работы), выполненные на основе использования архивных документов и других исторических источников, оформленные в соответствии с требованиями к оформлению конкурсной работы согласно приложению 1 к положению. </w:t>
      </w:r>
    </w:p>
    <w:p>
      <w:pPr>
        <w:pStyle w:val="Normal"/>
        <w:tabs>
          <w:tab w:val="clear" w:pos="709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исследовательской работы учащийся знакомится с историей и современным состоянием предметно-тематической области исследования, получает собственные данные, анализирует и обобщает полученные сведения, оформляет результаты исследования в соответствии с правилами проведения муниципального этапа Конкурса.</w:t>
      </w:r>
    </w:p>
    <w:p>
      <w:pPr>
        <w:pStyle w:val="Normal"/>
        <w:tabs>
          <w:tab w:val="clear" w:pos="709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4" w:leader="none"/>
          <w:tab w:val="left" w:pos="6480" w:leader="none"/>
        </w:tabs>
        <w:ind w:left="2694" w:hanging="1985"/>
        <w:rPr>
          <w:sz w:val="28"/>
          <w:szCs w:val="28"/>
        </w:rPr>
      </w:pPr>
      <w:r>
        <w:rPr>
          <w:sz w:val="28"/>
          <w:szCs w:val="28"/>
        </w:rPr>
        <w:t>Условия муниципального этапа Конкурс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76" w:leader="none"/>
          <w:tab w:val="left" w:pos="64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Конкурса проводится среди обучающихся образовательных учреждений города Нефтеюганска в возрасте 14-17 лет (далее – Участники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6480" w:leader="none"/>
        </w:tabs>
        <w:ind w:left="0" w:firstLine="709"/>
        <w:jc w:val="both"/>
        <w:rPr/>
      </w:pPr>
      <w:r>
        <w:rPr>
          <w:sz w:val="28"/>
          <w:szCs w:val="28"/>
        </w:rPr>
        <w:t>Сроки проведения муниципального этапа Конкурса:</w:t>
      </w:r>
    </w:p>
    <w:p>
      <w:pPr>
        <w:pStyle w:val="Normal"/>
        <w:tabs>
          <w:tab w:val="clear" w:pos="709"/>
          <w:tab w:val="left" w:pos="1134" w:leader="none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>с 13.05.2024 по 09.06.2024 – прием конкурсных работ;</w:t>
      </w:r>
    </w:p>
    <w:p>
      <w:pPr>
        <w:pStyle w:val="Normal"/>
        <w:tabs>
          <w:tab w:val="clear" w:pos="709"/>
          <w:tab w:val="left" w:pos="1134" w:leader="none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>с 10.06.2024 по 13.06.2024 – определение победителей муниципального этапа Конкурса;</w:t>
      </w:r>
    </w:p>
    <w:p>
      <w:pPr>
        <w:pStyle w:val="Normal"/>
        <w:tabs>
          <w:tab w:val="clear" w:pos="709"/>
          <w:tab w:val="left" w:pos="1134" w:leader="none"/>
          <w:tab w:val="left" w:pos="648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4.06.2024 по 16.06.2014 – направление конкурсных работ победителей муниципального этапа Конкурса в адрес жюри регионального этапа Конкурс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64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ля участия в муниципальном этапе Конкурса подготовленные конкурсные работы направляются в отдел по делам архивов департамента по делам администрации города Нефтеюганска на электронную почту </w:t>
        <w:br/>
      </w:r>
      <w:hyperlink r:id="rId3">
        <w:r>
          <w:rPr>
            <w:rStyle w:val="InternetLink"/>
            <w:sz w:val="28"/>
            <w:szCs w:val="28"/>
          </w:rPr>
          <w:t>arhiv86-@bk.ru</w:t>
        </w:r>
      </w:hyperlink>
      <w:r>
        <w:rPr>
          <w:sz w:val="28"/>
          <w:szCs w:val="28"/>
        </w:rPr>
        <w:t xml:space="preserve"> с пометкой «Конкурс «Юный архивист» в сроки, установленные в пункте 2.2 полож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64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муниципального этапа Конкурса награждаются дипломами главы города Нефтеюганска и памятными подаркам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64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спользование конкурсной работы организаторами Конкурса допускается в течение всего срока действия исключительного права на конкурсную работу безвозмездно и без представления отчетов. Право использования Конкурсной работы считается предоставленным в момент получения организатором Конкурса конкурсной работы безотносительно результатов оценки работ Участников Конкурса. Работы победителей и участников Конкурса в режиме свободного доступа могут публиковаться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, а также на порталах и сайтах Российского общества историков-архивистов, </w:t>
      </w:r>
      <w:hyperlink r:id="rId4">
        <w:r>
          <w:rPr>
            <w:rStyle w:val="InternetLink"/>
            <w:sz w:val="28"/>
            <w:szCs w:val="28"/>
          </w:rPr>
          <w:t>Службы по делам архивов Ханты-Мансийского автономного округа – Югры.</w:t>
        </w:r>
      </w:hyperlink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6480" w:leader="none"/>
        </w:tabs>
        <w:ind w:left="0" w:firstLine="709"/>
        <w:jc w:val="both"/>
        <w:rPr>
          <w:sz w:val="28"/>
          <w:szCs w:val="28"/>
        </w:rPr>
      </w:pPr>
      <w:hyperlink r:id="rId5">
        <w:r>
          <w:rPr>
            <w:sz w:val="28"/>
            <w:szCs w:val="28"/>
          </w:rPr>
          <w:t xml:space="preserve">Итоги муниципального этапа Конкурса, конкурсные работы победителей размещаются </w:t>
        </w:r>
      </w:hyperlink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4" w:leader="none"/>
          <w:tab w:val="left" w:pos="6480" w:leader="none"/>
        </w:tabs>
        <w:ind w:left="2694" w:hanging="1985"/>
        <w:rPr>
          <w:sz w:val="28"/>
          <w:szCs w:val="28"/>
        </w:rPr>
      </w:pPr>
      <w:r>
        <w:rPr>
          <w:sz w:val="28"/>
          <w:szCs w:val="28"/>
        </w:rPr>
        <w:t>Жюри муниципального этапа Конкурс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76" w:leader="none"/>
          <w:tab w:val="left" w:pos="64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конкурсных работ Участников и определение победителей осуществляет жюри муниципального этапа Конкурса (далее – Конкурсное жюри) в составе согласно приложению 2 к постановлен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6480" w:leader="none"/>
        </w:tabs>
        <w:ind w:left="0" w:firstLine="709"/>
        <w:jc w:val="both"/>
        <w:rPr/>
      </w:pPr>
      <w:r>
        <w:rPr>
          <w:sz w:val="28"/>
          <w:szCs w:val="28"/>
        </w:rPr>
        <w:t>Секретарь Конкурсного жюри направляет конкурсные работы членам жюри муниципального этапа Конкурса и конкурсные работы победителей в адрес жюри регионального этапа Конкурса в сроки, установленные в пункте 2.2 полож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64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членов Конкурсного жюри с работами Участников Конкурса проводится в режиме он-лай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76" w:leader="none"/>
          <w:tab w:val="left" w:pos="64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е жюри проводит оценку работ Участников по пятибалльной шкале (от 0 до 5 баллов), где «0» – самый низкий балл, а «5» – самый высокий, определяя соответствие работ Участников критериям, указанным в приложении 1 к положению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64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аждый член Конкурсного жюри заполняет оценочный лист по каждой конкурсной работе согласно приложению 2 к положению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64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пределяется путем подсчета баллов, указанных в оценочных листах, ими являются Участники, чьи конкурсные работы набрали большее количество балл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64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муниципального этапа Конкурса оформляются протоколом заседания Конкурсного жюри. </w:t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9"/>
          <w:tab w:val="left" w:pos="6480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м этапе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сероссийского </w:t>
      </w:r>
    </w:p>
    <w:p>
      <w:pPr>
        <w:pStyle w:val="Normal"/>
        <w:tabs>
          <w:tab w:val="clear" w:pos="709"/>
          <w:tab w:val="left" w:pos="6480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курса юношеских учебно-исследовательских работ </w:t>
      </w:r>
    </w:p>
    <w:p>
      <w:pPr>
        <w:pStyle w:val="Normal"/>
        <w:tabs>
          <w:tab w:val="clear" w:pos="709"/>
          <w:tab w:val="left" w:pos="6480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Юный архивист»</w:t>
      </w:r>
    </w:p>
    <w:p>
      <w:pPr>
        <w:pStyle w:val="211"/>
        <w:tabs>
          <w:tab w:val="clear" w:pos="709"/>
          <w:tab w:val="left" w:pos="851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формлению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исследовательской работы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этапе XI Всероссийского конкурса юношеских учебно-исследовательских работ «Юный архивист» (далее – муниципальный этап Конкурса) могут принять участие обучающиеся образовательных учреждений города Нефтеюганска Ханты-Мансийского автономного округа – Югры в возрасте 14-17 лет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муниципального этапа Конкурса могут быть индивидуальные исследователи, а также авторские коллективы (не более трех авторов). При представлении работы двумя или тремя авторами необходимо отразить во введении степень участия каждого из них на этапах сбора, обработки и описания материал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муниципальный этап Конкурса принимаются работы проблемного характера на исторические темы, выполненные на основе использования архивных документов, источников устной истории и научно-исследовательской литературы и выполняемые в результате проведения самостоятельной исследовательской работы. Тематика исторических исследований в работах, представляемых на муниципальный этап Конкурса, не ограничивается. Работа должна предполагать описание, анализ и обобщение собранной информации и обзор научной литературы по выбранной теме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ссмотрению на муниципальный этап Конкурса принимаются работы на русском язык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исследовательская работа включает титульный лист, на котором указываются:</w:t>
      </w:r>
    </w:p>
    <w:p>
      <w:pPr>
        <w:pStyle w:val="ConsPlusNormal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убъекта Российской Федерации – «Ханты-Мансийский автономный округ – Югра»;</w:t>
      </w:r>
    </w:p>
    <w:p>
      <w:pPr>
        <w:pStyle w:val="ConsPlusNormal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учебного заведения, где обучается(-ются) автор(-ы);</w:t>
      </w:r>
    </w:p>
    <w:p>
      <w:pPr>
        <w:pStyle w:val="ConsPlusNormal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олностью), возраст автора (-ов), класс;</w:t>
      </w:r>
    </w:p>
    <w:p>
      <w:pPr>
        <w:pStyle w:val="ConsPlusNormal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аботы;</w:t>
      </w:r>
    </w:p>
    <w:p>
      <w:pPr>
        <w:pStyle w:val="ConsPlusNormal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олностью) руководителя работы и консультантов, их должности;</w:t>
      </w:r>
    </w:p>
    <w:p>
      <w:pPr>
        <w:pStyle w:val="ConsPlusNormal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почтовый адрес с почтовым индексом места проживания и учебы автора(-ов) и телефоны с кодом населенного пункта, адрес электронной почты автора и руководителя работы, контактные телефон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работы включает: </w:t>
      </w:r>
    </w:p>
    <w:p>
      <w:pPr>
        <w:pStyle w:val="ConsPlusNormal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(с рекомендуемым историографическим обзором); </w:t>
      </w:r>
    </w:p>
    <w:p>
      <w:pPr>
        <w:pStyle w:val="ConsPlusNormal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часть;</w:t>
      </w:r>
    </w:p>
    <w:p>
      <w:pPr>
        <w:pStyle w:val="ConsPlusNormal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; </w:t>
      </w:r>
    </w:p>
    <w:p>
      <w:pPr>
        <w:pStyle w:val="ConsPlusNormal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источников и литературы; </w:t>
      </w:r>
    </w:p>
    <w:p>
      <w:pPr>
        <w:pStyle w:val="ConsPlusNormal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(перечисляются все их названия после текста работы). Приложения к работам в виде тематических презентаций не предусмотрены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атный объем работы и объем приложений к работе не ограничены (размер шрифта – 14 пт., межстрочный интервал – 1.5, формат – Word). Приложения (не более 3-х листов формата А4) размещаются ниже текста работы в одном файле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файла, содержащего текст конкурсной работы, должно содержать ФАМИЛИЮ АВТОРА и НАЗВАНИЕ НАСЕЛЕННОГО ПУНКТА, например, ИВАНОВ_НЕФТЕЮГАНСК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смотрению не принимаются: </w:t>
      </w:r>
    </w:p>
    <w:p>
      <w:pPr>
        <w:pStyle w:val="ConsPlusNormal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ые, реферативные и описательные работы; </w:t>
      </w:r>
    </w:p>
    <w:p>
      <w:pPr>
        <w:pStyle w:val="ConsPlusNormal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, не основанные на изучении архивных документов; </w:t>
      </w:r>
    </w:p>
    <w:p>
      <w:pPr>
        <w:pStyle w:val="ConsPlusNormal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презентации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851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851" w:leader="none"/>
        </w:tabs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851" w:leader="none"/>
        </w:tabs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 </w:t>
      </w:r>
    </w:p>
    <w:p>
      <w:pPr>
        <w:pStyle w:val="Normal"/>
        <w:tabs>
          <w:tab w:val="clear" w:pos="709"/>
          <w:tab w:val="left" w:pos="6480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м этапе XI Всероссийского </w:t>
      </w:r>
    </w:p>
    <w:p>
      <w:pPr>
        <w:pStyle w:val="Normal"/>
        <w:tabs>
          <w:tab w:val="clear" w:pos="709"/>
          <w:tab w:val="left" w:pos="6480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курса юношеских учебно-исследовательских работ </w:t>
      </w:r>
    </w:p>
    <w:p>
      <w:pPr>
        <w:pStyle w:val="Normal"/>
        <w:tabs>
          <w:tab w:val="clear" w:pos="709"/>
          <w:tab w:val="left" w:pos="6480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Юный архивис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очный ли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исследовательской работы (далее – конкурсная работа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конкурсной работы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Ф.И.О. 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учащийся _______ класса ______________________________________________</w:t>
      </w:r>
    </w:p>
    <w:p>
      <w:pPr>
        <w:pStyle w:val="Normal"/>
        <w:jc w:val="center"/>
        <w:rPr/>
      </w:pPr>
      <w:r>
        <w:rPr>
          <w:szCs w:val="20"/>
        </w:rPr>
        <w:t xml:space="preserve">                                            </w:t>
      </w:r>
      <w:r>
        <w:rPr>
          <w:szCs w:val="20"/>
        </w:rPr>
        <w:t>(наименование учебного заве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1171"/>
        <w:gridCol w:w="1406"/>
      </w:tblGrid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</w:t>
            </w:r>
          </w:p>
          <w:p>
            <w:pPr>
              <w:pStyle w:val="Normal"/>
              <w:ind w:hanging="10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5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рование работы (логичность, взаимосвязь основных вопросов конкурсной рабо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ториографического обзора; характеристики использованной источниковой ба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конкурсной работе архивных док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ормулировок целей, задач, выводов, свидетельствующих о достижении цели иссле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описания конкретных методов исследования и творческой лаборатории их приме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иблиографического оформления подстрочных ссылок к тексту работы, списка источников и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значимость результатов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2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Ф.И.О. члена жюри муниципального этапа Конкурс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Подпись ___________ </w:t>
        <w:tab/>
        <w:tab/>
        <w:tab/>
        <w:tab/>
        <w:tab/>
        <w:tab/>
        <w:tab/>
        <w:t>Дата _____________</w:t>
      </w:r>
    </w:p>
    <w:p>
      <w:pPr>
        <w:pStyle w:val="211"/>
        <w:tabs>
          <w:tab w:val="clear" w:pos="709"/>
          <w:tab w:val="left" w:pos="851" w:leader="none"/>
        </w:tabs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851" w:leader="none"/>
        </w:tabs>
        <w:ind w:left="6521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211"/>
        <w:tabs>
          <w:tab w:val="clear" w:pos="709"/>
          <w:tab w:val="left" w:pos="851" w:leader="none"/>
        </w:tabs>
        <w:ind w:left="6521" w:hanging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211"/>
        <w:tabs>
          <w:tab w:val="clear" w:pos="709"/>
          <w:tab w:val="left" w:pos="851" w:leader="none"/>
        </w:tabs>
        <w:ind w:left="6521" w:hanging="0"/>
        <w:jc w:val="righ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211"/>
        <w:tabs>
          <w:tab w:val="clear" w:pos="709"/>
          <w:tab w:val="left" w:pos="851" w:leader="none"/>
        </w:tabs>
        <w:ind w:left="6521" w:hanging="0"/>
        <w:jc w:val="right"/>
        <w:rPr>
          <w:szCs w:val="28"/>
        </w:rPr>
      </w:pPr>
      <w:r>
        <w:rPr>
          <w:szCs w:val="28"/>
        </w:rPr>
        <w:t>от 02.05.2024 № 860-п</w:t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ind w:left="6521" w:hanging="0"/>
        <w:jc w:val="right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 xml:space="preserve">Состав жюри </w:t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 xml:space="preserve">муниципального этапа </w:t>
      </w:r>
      <w:r>
        <w:rPr>
          <w:szCs w:val="28"/>
          <w:lang w:val="en-US"/>
        </w:rPr>
        <w:t>XI</w:t>
      </w:r>
      <w:r>
        <w:rPr>
          <w:szCs w:val="28"/>
        </w:rPr>
        <w:t xml:space="preserve"> Всероссийского конкурса </w:t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юношеских учебно-исследовательских работ «Юный архивист»</w:t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356"/>
        <w:gridCol w:w="4873"/>
      </w:tblGrid>
      <w:tr>
        <w:trPr/>
        <w:tc>
          <w:tcPr>
            <w:tcW w:w="4625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Филинова Наталья Владимировна</w:t>
            </w:r>
          </w:p>
        </w:tc>
        <w:tc>
          <w:tcPr>
            <w:tcW w:w="356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4873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/>
            </w:pPr>
            <w:r>
              <w:rPr>
                <w:szCs w:val="28"/>
              </w:rPr>
              <w:t>директор департамента по делам администрации города – председатель жюри;</w:t>
            </w:r>
          </w:p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Волокитина Наталья Владимировна</w:t>
            </w:r>
          </w:p>
        </w:tc>
        <w:tc>
          <w:tcPr>
            <w:tcW w:w="356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4873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/>
            </w:pPr>
            <w:r>
              <w:rPr>
                <w:szCs w:val="28"/>
              </w:rPr>
              <w:t>начальник отдела по делам архивов департамента по делам администрации города, заместитель председателя жюри;</w:t>
            </w:r>
          </w:p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Корикова Ольга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73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главный специалист отдела по делам архивов департамента по делам администрации города, секретарь жюри;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Башмакова Елена Александровна</w:t>
            </w:r>
          </w:p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73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/>
            </w:pPr>
            <w:r>
              <w:rPr>
                <w:szCs w:val="28"/>
              </w:rPr>
              <w:t xml:space="preserve">руководитель городского методического объединения учителей истории и обществознания, учитель истории и обществознания муниципального бюджетного общеобразовательного учреждения «Средняя общеобразовательная школа № 8» </w:t>
            </w:r>
            <w:r>
              <w:rPr/>
              <w:t>(по согласованию)</w:t>
            </w:r>
            <w:r>
              <w:rPr>
                <w:szCs w:val="28"/>
              </w:rPr>
              <w:t>;</w:t>
            </w:r>
          </w:p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Пастухова Лидия Анато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73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/>
            </w:pPr>
            <w:r>
              <w:rPr>
                <w:szCs w:val="28"/>
              </w:rPr>
              <w:t>учитель истории, обществознания, основ духовно-нравственных культур народов России муниципального бюджетного общеобразовательного учреждения «Средняя общеобразовательная школа № 2 имени Исаевой Антонины Ивановны» (по согласованию);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Ворожбицкая Лариса Владими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73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/>
              <w:t>доброволец (волонтер) в архивном деле (по согласованию).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11">
    <w:name w:val="Основной текст 211"/>
    <w:basedOn w:val="Normal"/>
    <w:qFormat/>
    <w:pPr/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Стиль1"/>
    <w:basedOn w:val="Style23"/>
    <w:qFormat/>
    <w:pPr>
      <w:ind w:firstLine="708"/>
      <w:jc w:val="both"/>
    </w:pPr>
    <w:rPr>
      <w:rFonts w:eastAsia="Calibri"/>
      <w:sz w:val="26"/>
      <w:szCs w:val="2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hiv86-@bk.ru" TargetMode="External"/><Relationship Id="rId4" Type="http://schemas.openxmlformats.org/officeDocument/2006/relationships/hyperlink" Target="https://archivesl.admhmao.ru/" TargetMode="External"/><Relationship Id="rId5" Type="http://schemas.openxmlformats.org/officeDocument/2006/relationships/hyperlink" Target="https://archivesl.admhma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21:00Z</dcterms:created>
  <dc:creator>Jur</dc:creator>
  <dc:description/>
  <cp:keywords/>
  <dc:language>en-US</dc:language>
  <cp:lastModifiedBy>Александра Михайловна Калаганова</cp:lastModifiedBy>
  <cp:lastPrinted>2024-04-27T12:26:00Z</cp:lastPrinted>
  <dcterms:modified xsi:type="dcterms:W3CDTF">2024-05-02T07:31:00Z</dcterms:modified>
  <cp:revision>35</cp:revision>
  <dc:subject/>
  <dc:title>                           </dc:title>
</cp:coreProperties>
</file>