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мая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, на основании личного заявления члена конкурсной комиссии  по проведению конкурса по отбору кандидатур на должность главы города Нефтеюганска М.М.Миннигулова,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13.05.2024 № 565-VII «О назначении членов конкурсной комиссии по отбору кандидатур на должность главы города Нефтеюганска» изменение, заменив в подпункте 1 пункта 1 слова «Миннигулова Марата Мунировича, председателя Думы города Нефтеюганска» словами «Насоновского Константина Борисовича, депутата Думы города Нефтеюганска».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/>
      </w:pPr>
      <w:r>
        <w:rPr>
          <w:szCs w:val="28"/>
        </w:rPr>
        <w:t>29 мая 2024 года</w:t>
      </w:r>
    </w:p>
    <w:p>
      <w:pPr>
        <w:pStyle w:val="2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7-</w:t>
      </w:r>
      <w:r>
        <w:rPr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D5ACAAA2D7C80B630C378C4172BBEC8F81C16117ABD1Dv9K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8:00Z</dcterms:created>
  <dc:creator>Duma</dc:creator>
  <dc:description/>
  <cp:keywords/>
  <dc:language>en-US</dc:language>
  <cp:lastModifiedBy>Duma</cp:lastModifiedBy>
  <cp:lastPrinted>2024-05-29T10:02:00Z</cp:lastPrinted>
  <dcterms:modified xsi:type="dcterms:W3CDTF">2024-05-29T09:25:00Z</dcterms:modified>
  <cp:revision>5</cp:revision>
  <dc:subject/>
  <dc:title/>
</cp:coreProperties>
</file>