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тупности объектов инфраструктуры города Нефтеюганска для людей с ограниченными возможностями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оступности объектов инфраструктуры города Нефтеюганска для людей с ограниченными возможностями здоровья принять к сведению. 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мая 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0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4-05-20T11:08:00Z</cp:lastPrinted>
  <dcterms:modified xsi:type="dcterms:W3CDTF">2024-05-29T06:13:00Z</dcterms:modified>
  <cp:revision>17</cp:revision>
  <dc:subject/>
  <dc:title>ДУМА  ГОРОДА  НЕФТЕЮГАНСКА</dc:title>
</cp:coreProperties>
</file>