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9 мая 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градить Почётной грамотой Думы города Нефтеюганска за многолетний добросовестный труд, высокий профессионализм и в связи с празднованием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Д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медицинского работника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Музолевскую Людмилу Ивановну, инструктора по гигиеническому воспитанию бюджетного учреждения Ханты-Мансийского автономного округа – Югры «Центр общественного здоровья и медицинской профилактики» филиала в городе Нефтеюганске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градить Почётной грамотой Думы города Нефтеюганска за безупречную работу, активную гражданскую позицию и достигнутые успехи в труде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Ишкильдеева Вадима Нилевича, учителя английского языка муниципального бюджетного учреждения «Лицей №1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градить Почётной грамотой Думы города Нефтеюганска за многолетний добросовестный труд в сфере образования города Нефтеюганска и в связи с 65-летним юбилеем со дня рождения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Быкасова Андрея Ивановича, директора частного общеобразовательного учреждения «Нефтеюганская православная гимназия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шение вступает в силу после его подписания.</w:t>
      </w:r>
    </w:p>
    <w:p>
      <w:pPr>
        <w:pStyle w:val="27"/>
        <w:spacing w:lineRule="atLeast" w:line="2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27"/>
        <w:spacing w:lineRule="atLeast" w:line="22"/>
        <w:ind w:firstLine="709"/>
        <w:jc w:val="both"/>
        <w:rPr/>
      </w:pPr>
      <w:r>
        <w:rPr/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Думы города</w:t>
        <w:tab/>
        <w:tab/>
        <w:t xml:space="preserve">            </w:t>
        <w:tab/>
        <w:tab/>
        <w:t xml:space="preserve">          М.М.Минниг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9 мая 202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78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3-09-11T13:40:00Z</cp:lastPrinted>
  <dcterms:modified xsi:type="dcterms:W3CDTF">2024-05-29T06:11:00Z</dcterms:modified>
  <cp:revision>87</cp:revision>
  <dc:subject/>
  <dc:title/>
</cp:coreProperties>
</file>