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ерспективах строительства объектов социального назнач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город Нефтеюганск на период до 202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9 мая 2024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 xml:space="preserve">о </w:t>
      </w:r>
      <w:r>
        <w:rPr>
          <w:sz w:val="27"/>
          <w:szCs w:val="27"/>
        </w:rPr>
        <w:t>перспективах строительства объектов социального назначения на территории муниципального образования город Нефтеюганск на период до 2025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города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9 мая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76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4-05-29T06:11:00Z</dcterms:modified>
  <cp:revision>32</cp:revision>
  <dc:subject/>
  <dc:title>ПРОЕКТ</dc:title>
</cp:coreProperties>
</file>