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9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города Нефтеюганска, заслушав комиссию по экономическому развитию и вопросам местного самоуправления, Дума города Нефтеюганск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 xml:space="preserve">решением Думы города Нефтеюганска от 26.03.2015 №990-V (с изменениями на </w:t>
      </w:r>
      <w:hyperlink r:id="rId3">
        <w:r>
          <w:rPr>
            <w:rStyle w:val="InternetLink"/>
            <w:color w:val="000000"/>
            <w:sz w:val="28"/>
            <w:szCs w:val="28"/>
          </w:rPr>
          <w:t>29.11.2023 №438-</w:t>
        </w:r>
        <w:r>
          <w:rPr>
            <w:rStyle w:val="InternetLink"/>
            <w:color w:val="000000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1) пункт 1.6 изложить в следующей редакции:</w:t>
      </w: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1.6.Конкурс не проводится в следующих случаях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при переводе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а)изменения определё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б)при реорганизации органа местного самоуправления города Нефтеюганска или изменении его структуры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при ликвидации органа местного самоуправления (органа администрации города Нефтеюганска)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г)упразднения структурного подразделения органа местного самоуправления города Нефтеюганска;</w:t>
      </w:r>
    </w:p>
    <w:p>
      <w:pPr>
        <w:pStyle w:val="Normal"/>
        <w:autoSpaceDE w:val="false"/>
        <w:ind w:firstLine="57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)при назначении на должность муниципальной службы гражданина (муниципального служащего), состоящего в кадровом резерв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при назначении на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номенклатуре должностей работников, подлежащих оформлению на допуск к государственной тайн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)при переводе муниципального служащего по его просьбе или с его согласия для прохождения муниципальной службы в орган местного самоуправления города Нефтеюганска из другого органа местного самоуправления (пункт 5 части первой статьи 77 Трудового кодекса Российской Федерации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в пункте 1.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подпункт «б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)ведущей группы, учреждаемые для выполнения функций «руководитель», «специалист», «обеспечивающий специалист»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подпунктами «д» - «ж» следующего содержания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«д)высшей группы, учреждаемые для выполнения функции «руководитель»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е)при заключении срочного трудового договор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)признания несостоявшимся Конкурса на замещение вакантной должности муниципальной службы, проведённого в соответствии с настоящим Порядком.»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7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4. В случае, если по результатам проведения первого этапа Конкурса не были выявлены претенденты, отвечающие квалификационным требованиям, предъявляемым к вакантной должности муниципальной службы, либо к участию во втором этапе Конкурса допущен один претендент, Конкурсная комиссия извещает об этом руководителя органа местного самоуправления города Нефтеюганска не позднее следующего рабочего дня со дня заседани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города Нефтеюганска не позднее следующего рабочего дня со дня извещения Конкурсной комиссией принимает решение о признании Конкурса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, законодательством о муниципальной службе, муниципальными правовыми актами города Нефтеюганска.»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4)пункт 8.5. изложить в следующей редакции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«8.5.Претенденты,</w:t>
      </w:r>
      <w:r>
        <w:rPr>
          <w:rFonts w:eastAsia="Calibri" w:cs="Arial"/>
          <w:szCs w:val="28"/>
          <w:lang w:eastAsia="en-US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набравшие наибольшее количество баллов по сравнению с другими претендентами, и</w:t>
      </w:r>
      <w:r>
        <w:rPr>
          <w:sz w:val="28"/>
          <w:szCs w:val="28"/>
        </w:rPr>
        <w:t xml:space="preserve"> признанные Конкурсной комиссией кандидатами на вакантную должность, с которыми руководитель органа местного самоуправления (органа администрации города) не заключил трудовой договор, включаются в кадровый резерв на замещение данной должности муниципальной служб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спространяет свое действие на правоотношения, возникшие с 01.05.2024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Н.С.Халезова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9 ма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68d160a3-d5a9-4d0c-993c-6511e001175f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8:00Z</dcterms:created>
  <dc:creator>DOGOVOR</dc:creator>
  <dc:description/>
  <cp:keywords/>
  <dc:language>en-US</dc:language>
  <cp:lastModifiedBy>Duma</cp:lastModifiedBy>
  <cp:lastPrinted>2024-05-07T14:47:00Z</cp:lastPrinted>
  <dcterms:modified xsi:type="dcterms:W3CDTF">2024-05-29T06:03:00Z</dcterms:modified>
  <cp:revision>20</cp:revision>
  <dc:subject/>
  <dc:title>ПРОЕКТ РЕШЕНИЯ ДУМЫ</dc:title>
</cp:coreProperties>
</file>