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осуществления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контроля за исполнением органами местного самоуправления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и должностными лицами местного самоуправления города Нефтеюганска полномочий по решению вопросов местного значения</w:t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/>
      </w:pPr>
      <w:r>
        <w:rPr/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9 ма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. Внести в Положение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ённое решением Думы города Нефтеюганска от 29.03.2012 №232-V (с изменениями на 26.12.2018 №525-VI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пункте 1.2 слова «так и через создаваемые Думой органы-» заменить словами «рабочих совещаний, так и через обращение в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пункте 2.6 слова «о бюджетном процессе» заменить словами «о бюджетном устройстве и бюджетном процессе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в пункте 3.12 слова «ежеквартально не позднее 20 числа месяца, следующего за отчётным периодом» заменить словами «в соответствии с планом работы Думы города Нефтеюганска, утвержденным на очередной го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абзац четвертый пункта 4.4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В решении Думы указывается орган или лицо, которому адресован запрос, формулировка вопроса, а также срок исполнения депутатского запроса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) в пункте 6.3 слова «не позднее 25 числа месяца, предшествующего месяцу очередного заседания Думы города,» заменить словами «не позднее трех рабочих дней после издания распоряжения председателя Думы города Нефтеюганска о созыве очередного заседания Думы»; </w:t>
      </w:r>
    </w:p>
    <w:p>
      <w:pPr>
        <w:pStyle w:val="Normal"/>
        <w:ind w:firstLine="708"/>
        <w:jc w:val="both"/>
        <w:rPr/>
      </w:pPr>
      <w:r>
        <w:rPr>
          <w:sz w:val="28"/>
        </w:rPr>
        <w:t>6) пункт 8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8.3. Работники аппарата, помощники председателя Думы города, ответственные за контрол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ют обобщение, анализ и учет протокольных поручений, депутатских запросов, обращений депута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ежемесячно готовят информацию о ходе выполнения контрольных мероприятий и предоставляют председателю Думы города Нефтеюганск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Нефтеюганска                       города Нефтеюган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Н.С.Халезова      </w:t>
        <w:tab/>
        <w:t xml:space="preserve">           _______________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 мая 2024 год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573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9:00Z</dcterms:created>
  <dc:creator>GarkovAS</dc:creator>
  <dc:description/>
  <cp:keywords/>
  <dc:language>en-US</dc:language>
  <cp:lastModifiedBy>Duma</cp:lastModifiedBy>
  <cp:lastPrinted>2024-04-24T10:42:00Z</cp:lastPrinted>
  <dcterms:modified xsi:type="dcterms:W3CDTF">2024-05-29T06:02:00Z</dcterms:modified>
  <cp:revision>8</cp:revision>
  <dc:subject/>
  <dc:title> </dc:title>
</cp:coreProperties>
</file>