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в Перечни муниципального имущества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9 мая 2024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  <w:t xml:space="preserve">В соответствии с Федеральным законом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  <w:lang w:val="ru-RU"/>
        </w:rPr>
        <w:t>город Нефтеюганск, утверждённым решением Думы города от 26.04.2017 №14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1.Внести в приложение 1 «Перечень муниципального имущества, подлежащего использованию на праве безвозмездного временного пользования (ссуды)» решения Думы города Нефтеюганска от 23.03.2022 №110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«Об утверждении Перечней муниципального имущества» (с изменениями 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7.03.2024№ 519-VII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исключить пункт 3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1154"/>
        <w:gridCol w:w="15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ежилое поме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г.Нефтеюганск,10 мкр., д. 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 815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 047 295,9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дополнить пунктами 89-9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61"/>
        <w:gridCol w:w="1276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г. Нефтеюганск, 1  мкр., дом 25, помещение № 6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7 846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. Нефтеюганск, 8А микрорайо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дом 13, помещение №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80 537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lang w:val="ru-RU"/>
              </w:rPr>
              <w:t xml:space="preserve">Имущество: Палатка туристическая 4 шт., спальный мешок 3 шт., рюкзак 9 шт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г. Нефтеюганск, 1  мкр., дом 25, помещение № 6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7 15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Нежилое помещение с местами общего пользов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г. Нефтеюганск, 8А мкр, дом № 24, № 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9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52 094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Нежилое помещение с местами общего пользов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г. Нефтеюганск, 8А мкр, дом № 24, №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31 949, 8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3.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Думы города     </w:t>
        <w:tab/>
        <w:tab/>
        <w:t xml:space="preserve">                                   М.М.Миннигулов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29 мая 2024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72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9:00Z</dcterms:created>
  <dc:creator>Vilkova</dc:creator>
  <dc:description/>
  <cp:keywords/>
  <dc:language>en-US</dc:language>
  <cp:lastModifiedBy>Duma</cp:lastModifiedBy>
  <cp:lastPrinted>2024-05-15T17:31:00Z</cp:lastPrinted>
  <dcterms:modified xsi:type="dcterms:W3CDTF">2024-05-29T06:00:00Z</dcterms:modified>
  <cp:revision>4</cp:revision>
  <dc:subject/>
  <dc:title>Проект</dc:title>
</cp:coreProperties>
</file>