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Е</w:t>
      </w:r>
    </w:p>
    <w:p>
      <w:pPr>
        <w:pStyle w:val="Style19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9"/>
        <w:ind w:hanging="0"/>
        <w:rPr/>
      </w:pPr>
      <w:r>
        <w:rPr/>
        <w:t>О внесении изменений в Положение о Комиссии по установлению выплат премий лицам, замещающим муниципальные должности в органах местного самоуправления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9 мая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12.2007 №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на основании части 3 статьи 43 Устава города Нефтеюганска, заслушав решение комиссии по бюджету и местным налогам, </w:t>
      </w:r>
      <w:r>
        <w:rPr/>
        <w:t xml:space="preserve">Дума города решила: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 Внести в решение Думы города Нефтеюганска от 30.11.2022 года №245-VII «Об утверждении Положения о Комиссии по установлению выплаты премий лицам, замещающим муниципальные должности в органах местного самоуправления города Нефтеюганска» (в редакции от 24.04.2024 №556-VII) (далее – Решение) следующие изменения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) в Решении Думы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а) в заголовке слова «по установлению выплаты» заменить словами «по предварительному рассмотрению вопроса о выплате»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б) в пункте 1 слова «по установлению выплаты» заменить словами «по предварительному рассмотрению вопроса о выплате»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2) в Положении о Комиссии по установлению выплаты премий лицам, замещающим муниципальные должности в органах местного самоуправления города Нефтеюганска, утверждённым приложением к Решению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а) в заголовке слова «по установлению выплаты» заменить словами «по предварительному рассмотрению вопроса о выплате»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б) пункт 1 изложить в следующей редакции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«1.Комиссия по предварительному рассмотрению вопроса о выплате премий лицам, замещающим муниципальные должности в органах местного самоуправления города Нефтеюганска (далее - Комиссия), является постоянно действующим органом, осуществляющим предварительное рассмотрение документов и выработку рекомендации для Думы города Нефтеюганска о выплате премий лицам, замещающим муниципальные должности в органах местного самоуправления города Нефтеюганска – главе города Нефтеюганска, председателю Думы города Нефтеюганска, председателю Счётной палаты города Нефтеюганска, заместителю председателя Счётной палаты города Нефтеюганска (далее – лица, замещающие муниципальные должности). Решение об установлении выплаты премии лицам, замещающим муниципальные должности, принимается Думой города Нефтеюганска на основании рекомендации Комиссии.»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в) абзац первый пункта 2 изложить в следующей редакции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«2.</w:t>
        <w:tab/>
        <w:t>Комиссия рассматривает поступившие документы и подготавливает рекомендацию об установлении (об отказе в установлении) выплат следующих премий лицам, замещающим муниципальные должности в органах местного самоуправления города Нефтеюганска:»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г) абзац первый пункта 11 изложить в следующей редакции: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«11. Заседания Комиссии проводятся не позднее 10 календарных дней со дня поступления документов по установлению премии.»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д) в абзаце первом пункта 12 слово «Решение» заменить словом «Рекомендация»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е) пункте 13 слово «Решение» заменить словом «Рекомендация»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ё) пункт 14 изложить в следующей редакции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«14. Секретарь Комиссии не позднее дня, следующего за заседанием Комиссии, направляет протокол Комиссии в Думу города.»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ж) в пункте 15 слово «Комиссии» заменить словами «Думы города»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3) в нумерационном и тематическом заголовках приложения к Положению слова «по установлению выплаты» заменить словами «по предварительному рассмотрению вопроса о выплате».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2. Опубликовать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енно исполняющий полномочия       </w:t>
        <w:tab/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Нефтеюганска</w:t>
        <w:tab/>
        <w:tab/>
        <w:t xml:space="preserve">                    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Н.С.Халезова</w:t>
        <w:tab/>
        <w:tab/>
        <w:t xml:space="preserve">           __________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мая 2024 года </w:t>
      </w:r>
    </w:p>
    <w:p>
      <w:pPr>
        <w:pStyle w:val="BodyText2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567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25:00Z</dcterms:created>
  <dc:creator>GarkovAS</dc:creator>
  <dc:description/>
  <cp:keywords/>
  <dc:language>en-US</dc:language>
  <cp:lastModifiedBy>Duma</cp:lastModifiedBy>
  <cp:lastPrinted>2024-05-28T10:09:00Z</cp:lastPrinted>
  <dcterms:modified xsi:type="dcterms:W3CDTF">2024-05-29T05:50:00Z</dcterms:modified>
  <cp:revision>37</cp:revision>
  <dc:subject/>
  <dc:title>ДУМА  ГОРОДА  НЕФТЕЮГАНСКА</dc:title>
</cp:coreProperties>
</file>