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мая 2024 год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в целях формирования конкурсной комиссии для проведения конкурса по отбору кандидатур на должность главы города Нефтеюганска 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Миннигулова Марата Мунировича, председателя Думы города Нефтеюганска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азакова Алексея Алексеевича, Почетного гражданина города Нефтеюганска, депутата Думы города Нефтеюганска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Гайсину Аллу Владимировну, директора общества с ограниченной ответственностью «ГРАТУС»;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Хазипову Анастасию Игоревну, начальника организационно-правового отдела аппарата Думы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ределить секретарем конкурсной комиссии Хазипову Анастасию Игоревну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Председатель Думы города                                                              М.М.Миннигулов</w:t>
      </w:r>
      <w:r>
        <w:rPr/>
        <w:t xml:space="preserve">                         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13 мая 2024 года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5-</w:t>
      </w:r>
      <w:r>
        <w:rPr>
          <w:sz w:val="26"/>
          <w:szCs w:val="26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993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Duma</cp:lastModifiedBy>
  <cp:lastPrinted>2024-04-04T11:56:00Z</cp:lastPrinted>
  <dcterms:modified xsi:type="dcterms:W3CDTF">2024-05-13T04:44:00Z</dcterms:modified>
  <cp:revision>34</cp:revision>
  <dc:subject/>
  <dc:title/>
</cp:coreProperties>
</file>