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30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22.05.2024</w:t>
        <w:tab/>
        <w:tab/>
        <w:tab/>
        <w:tab/>
        <w:tab/>
        <w:tab/>
        <w:tab/>
        <w:tab/>
        <w:tab/>
        <w:tab/>
        <w:tab/>
        <w:t>№ 4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юганск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           «Об общих принципах организации местного самоуправления в Российской Федерации», приказом Департамента </w:t>
      </w:r>
      <w:bookmarkStart w:id="0" w:name="_Hlk151638176"/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и науки Ханты-Мансийского автономного округа – Югры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 13.11.2023 № 27-нп «Об утверждении  Положения об установлении системы оплаты труда работников   государственных образовательных организаций Ханты-Мансийского   автономного  округа – Югры,  подведомственных Департаменту    образования и науки Ханты-Мансийского автономного округа – Югры», Уставом города Нефтеюганска, решением Думы города Нефтеюганска от 21.12.2022 № 26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департаменте образования администрации города Нефтеюганска», постановлением 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 приказываю: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ложение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Нефтеюганска, согласно приложению к приказу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2.Муниципальным образовательным организациям, подведомственным департаменту образования администрации города Нефтеюганска, </w:t>
      </w:r>
      <w:bookmarkStart w:id="4" w:name="sub_21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в течение одного месяца со дня принятия настоящего приказа привести в соответствие локальные правовые акты о системе оплаты труда работников организации.</w:t>
      </w:r>
    </w:p>
    <w:p>
      <w:pPr>
        <w:pStyle w:val="Normal"/>
        <w:ind w:firstLine="708"/>
        <w:rPr/>
      </w:pPr>
      <w:bookmarkStart w:id="5" w:name="sub_5"/>
      <w:bookmarkEnd w:id="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3.Считать утратившими сил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Приказ департамента образования и </w:t>
      </w:r>
      <w:bookmarkStart w:id="6" w:name="_Hlk151728878"/>
      <w:r>
        <w:rPr>
          <w:rFonts w:cs="Times New Roman" w:ascii="Times New Roman" w:hAnsi="Times New Roman"/>
          <w:b w:val="false"/>
          <w:sz w:val="28"/>
          <w:szCs w:val="28"/>
        </w:rPr>
        <w:t>молодёжной политики  администрации города Нефтеюганска от 22.</w:t>
      </w:r>
      <w:bookmarkEnd w:id="6"/>
      <w:r>
        <w:rPr>
          <w:rFonts w:cs="Times New Roman" w:ascii="Times New Roman" w:hAnsi="Times New Roman"/>
          <w:b w:val="false"/>
          <w:sz w:val="28"/>
          <w:szCs w:val="28"/>
        </w:rPr>
        <w:t xml:space="preserve">06.2017 № 106-нп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5"/>
      <w:bookmarkStart w:id="8" w:name="sub_6"/>
      <w:bookmarkEnd w:id="7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 xml:space="preserve">3.2.Приказ департамента образования и молодёжной политики  администрации города Нефтеюганска от 25.09.2017 № 156-нп «О внесении   изменений в приказ Департамента образования и молодёжной политики  администрации города Нефтеюганска от 22.06.2017 № 106-нп 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</w:t>
      </w:r>
      <w:bookmarkStart w:id="9" w:name="_Hlk151731152"/>
      <w:r>
        <w:rPr>
          <w:rFonts w:cs="Times New Roman" w:ascii="Times New Roman" w:hAnsi="Times New Roman"/>
          <w:b w:val="false"/>
          <w:sz w:val="28"/>
          <w:szCs w:val="28"/>
        </w:rPr>
        <w:t xml:space="preserve">.Приказ департамента образования и молодежной политики  администрации города Нефтеюганска от 20.03.2018  № 40-нп «О внесении   изменений в приказ департамента образования и молодёжной политики  администрации города Нефтеюганска от 22.06.2017 № 106-нп»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9"/>
      <w:r>
        <w:rPr>
          <w:rFonts w:cs="Times New Roman" w:ascii="Times New Roman" w:hAnsi="Times New Roman"/>
          <w:b w:val="false"/>
          <w:sz w:val="28"/>
          <w:szCs w:val="28"/>
        </w:rPr>
        <w:t xml:space="preserve">3.4.Приказ департамента образования и молодежной политики  администрации города Нефтеюганска от 16.04.2019 № 76-нп «О внесении   изменений в приказ департамента образования и молодежной политики  администрации города Нефтеюганска от 22.06.2017 № 106-нп»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Приказ департамента образования и молодёжной политики  администрации города Нефтеюганска от 25.10.2019 № 177-нп «О внесении   изменений в приказ департамента образования и молодежной политики 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Приказ департамента образования и молодёжной политики  администрации города Нефтеюганска от 04.03.2020 № 34-нп «О внесении   изменений в приказ департамента образования и молодежной политики  администрации города Нефтеюганска от 22.06.2017 № 106-нп     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администрации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_Hlk151731749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3.7.Приказ департамента образования и молодёжной политики  администрации города Нефтеюганска от 06.07.2020 № 92-нп «О внесении   изменений в приказ департамента образования и молодежной политики  администрации города Нефтеюганска от 22.06.2017 № 106-нп    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_Hlk151731749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 xml:space="preserve">3.8.Приказ департамента образования и молодёжной политики  администрации города Нефтеюганска от 21.10.2020 № 159-нп «О внесении   изменений в приказ департамента образования и молодежной политики  администрации города Нефтеюганска от 22.06.2017 № 106-нп    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9.Приказ департамента образования и молодёжной политики  администрации города Нефтеюганска от 13.01.2021 № 4-нп «О внесении   изменений в приказ департамента образования и молодежной политики 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0.Приказ департамента образования и молодёжной политики  администрации города Нефтеюганска от 16.06.2021 № 94-нп «О внесении   изменений в приказ департамента образования и молодежной политики 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1.Приказ департамента образования и молодёжной политики  администрации города Нефтеюганска от 29.07.2021 № 124-нп «О внесении   изменений в приказ департамента образования и молодежной политики  администрации города Нефтеюганска от 22.06.2017 № 106-нп  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2.Приказ департамента образования и молодёжной политики  администрации города Нефтеюганска от 29.09.2021 № 151-нп «О внесении   изменения в приказ департамента образования и молодежной политики  администрации города Нефтеюганска от 22.06.2017 № 106-нп   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3.Приказ департамента образования и молодёжной политики  администрации города Нефтеюганска от 25.11.2021 № 173-нп «О внесении   изменений в приказ департамента образования и молодежной политики  администрации города Нефтеюганска от 22.06.2017 № 106-нп     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4.Приказ департамента образования и молодёжной политики  администрации города Нефтеюганска от 04.05.2022 № 50-нп «О внесении   изменений в приказ департамента образования и молодежной политики  администрации города Нефтеюганска от 22.06.2017 № 106-нп        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12" w:name="_Hlk151732107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 xml:space="preserve">3.15.Приказ департамента образования и молодёжной политики  администрации города Нефтеюганска от 19.07.2022 № 86-нп «О внесении   изменений в приказ департамента образования и молодежной политики  администрации города Нефтеюганска от 22.06.2017 № 106-нп   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администрации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6.Приказ департамента образования и молодёжной политики  администрации города Нефтеюганска от 25.11.2022 № 184-нп «О внесении   изменений в приказ департамента образования и молодежной политики  администрации города Нефтеюганска от 22.06.2017 № 106-нп                                     «Об утверждении положения об установлении системы оплаты труда работников муниципальных образовательных организаций, подведомственных  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_Hlk151732107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 xml:space="preserve">3.17.Приказ департамента образования администрации города Нефтеюганска от 27.07.2023 № 92-нп «О внесении изменений в приказ департамента образования и молодежной политики 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ежной политики  администрации 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8.Приказ департамента образования администрации города Нефтеюганска от 21.09.2023 № 113-нп «О внесении изменений в приказ департамента образования и молодежной политики 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 Нефтеюганска»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9.Приказ департамента образования администрации города Нефтеюганска от 29.11.2023 № 150-нп «О внесении изменений в приказ департамента образования и молодежной политики 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 Нефтеюганск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иказ в газете «Здравствуйте, нефтеюганцы!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Филинова Н.В.) разместить приказ на официальном сайте органов местного самоуправления города Нефтеюган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Приказ вступает в силу с 01.09.2024, за исключением пункта 6.3 Положения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Нефтеюганска, который   вступает в силу с 01.01.2025.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7.Контроль исполнения приказа оставляю за собо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                                                                      И.А.Линник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val="en-US" w:eastAsia="ar-SA"/>
        </w:rPr>
      </w:pPr>
      <w:bookmarkStart w:id="14" w:name="sub_6"/>
      <w:bookmarkStart w:id="15" w:name="sub_1000"/>
      <w:bookmarkEnd w:id="14"/>
      <w:bookmarkEnd w:id="15"/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ar-SA"/>
        </w:rPr>
        <w:t xml:space="preserve">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val="en-US"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val="en-US" w:eastAsia="ar-SA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val="en-US" w:eastAsia="ar-SA"/>
        </w:rPr>
        <w:t>к п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ar-SA"/>
        </w:rPr>
        <w:t xml:space="preserve">риказу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ar-SA"/>
        </w:rPr>
        <w:t xml:space="preserve">департамента образования 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т 22.05.2024 №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4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  <w:bookmarkStart w:id="16" w:name="sub_1000"/>
      <w:bookmarkStart w:id="17" w:name="sub_1000"/>
      <w:bookmarkEnd w:id="17"/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 xml:space="preserve">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Нефтеюганска 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8" w:name="sub_100"/>
      <w:bookmarkStart w:id="19" w:name="sub_100"/>
      <w:bookmarkEnd w:id="19"/>
    </w:p>
    <w:p>
      <w:pPr>
        <w:pStyle w:val="Heading1"/>
        <w:ind w:firstLine="567"/>
        <w:rPr/>
      </w:pPr>
      <w:r>
        <w:rPr>
          <w:szCs w:val="28"/>
        </w:rPr>
        <w:t>1.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0"/>
      <w:bookmarkStart w:id="21" w:name="sub_1001"/>
      <w:bookmarkEnd w:id="20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1.1.Настоящее Положение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 Нефтеюганска (далее – Положение, департамент,) разработано в соответствии со статьями 135, 144,  145 Трудового кодекса Российской Федерации,  Законом Ханты-Мансийского автономного округа-Югры от 09.12.2004 № 77-оз «Об оплате труда работников государственных учреждений Ханты-Мансийского автономного                        округа – Югры, иных организаций и заключающих  трудовой договор членов коллегиальных исполнительных органов организаций», постановлением Правительства Ханты-Мансийского автономного округа –Югры от 03.11.2016 № 431-п «О требованиях к системам оплаты труда работников государственных учреждений Ханты-Мансийского автономного округа – Югры», другими нормативными правовыми актами, содержащими нормы трудового права, устанавливает систему и условия оплаты труда работников муниципальных образовательных организаций, подведомственных департаменту (далее – работники, организации,) и опреде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условия оплаты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условия осуществления компенсационных выпла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условия осуществления стимулирующих выплат, критерии их устано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условия оплаты труда руководителя организации, его заместителей, главного бухгалтер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ругие вопросы оплаты тру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формирования фонда оплаты труда организации.</w:t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 xml:space="preserve">1.2.Понятия и термины, применяемые в настоящем Положении, используются в значениях, определенных Трудовым кодексом Российской Федерации и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Департамента образования и науки Ханты-Мансийского автономного округа – Югры от 13.11.2023 № 27-нп «Об утверждении  Положения об установлении системы оплаты труда работников   государственных образовательных организаций Ханты-Мансийского   автономного  округа – Югры, подведомственных Департаменту образования и  науки Ханты-Мансийского  автономного  округа – Югры».</w:t>
      </w:r>
    </w:p>
    <w:p>
      <w:pPr>
        <w:pStyle w:val="Normal"/>
        <w:ind w:right="1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ab/>
        <w:t>1.3.Финансирование расходов, направляемых на оплату труда работников организации, осуществляется в пределах средств фонда оплаты труда, формируемого организацией в соответствии с разделом 7 настоящего Положения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4.Заработная плата работников организации состоит из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лада (должностного  оклада), ставки заработной плат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енсационных выпла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имулирующих выпла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х выплат, предусмотренных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9.06.2000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82-ФЗ «О минимальном размер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платы труда»,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Основные условия оплаты труда</w:t>
      </w:r>
    </w:p>
    <w:p>
      <w:pPr>
        <w:pStyle w:val="Normal"/>
        <w:jc w:val="both"/>
        <w:rPr/>
      </w:pPr>
      <w:bookmarkStart w:id="22" w:name="sub_1006"/>
      <w:bookmarkEnd w:id="22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1.В локальных нормативных актах организации, штатном расписании, а также при заключении трудовых договоров с работниками организации наименования должностей руководителей, специалистов и служащих должны соответствовать наименованиям должностей руководителей, специалистов и служащих, предусмотренных </w:t>
      </w:r>
      <w:hyperlink r:id="rId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Единым квалификационным справочник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остей руководителей, специалистов и служащих, наименование профессий рабочих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Единым тарифно-квалификационным справочник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 и профессий рабочих, и (или) соответствующими положениями профессиональных стандартов.</w:t>
      </w:r>
    </w:p>
    <w:p>
      <w:pPr>
        <w:pStyle w:val="Normal"/>
        <w:ind w:firstLine="708"/>
        <w:jc w:val="both"/>
        <w:rPr/>
      </w:pPr>
      <w:bookmarkStart w:id="23" w:name="sub_1006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 xml:space="preserve">2.2.Размеры окладов (должностных окладов) работников общеотраслевых должностей руководителей, специалистов и служащих установлены на основе отнесения занимаемых ими должностей к профессиональным квалификационным группам, утвержденным </w:t>
      </w:r>
      <w:hyperlink r:id="rId7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здравоохранения и социального развития Российской Федерации от 29.05.2008  № 247н «Об утверждении профессиональных квалификационных групп общеотраслевых должностей руководителей, специалистов и служащих», согласно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01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>таблице 1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uto" w:line="256"/>
        <w:ind w:left="10" w:right="-1" w:hanging="10"/>
        <w:jc w:val="right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2"/>
          <w:lang w:val="en-US" w:eastAsia="en-US"/>
        </w:rPr>
      </w:pPr>
      <w:bookmarkStart w:id="24" w:name="sub_1001"/>
      <w:bookmarkStart w:id="25" w:name="sub_101"/>
      <w:bookmarkEnd w:id="24"/>
      <w:bookmarkEnd w:id="25"/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  <w:t xml:space="preserve">Таблица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  <w:lang w:val="en-US" w:eastAsia="en-US"/>
        </w:rPr>
        <w:t>1</w:t>
      </w:r>
    </w:p>
    <w:p>
      <w:pPr>
        <w:pStyle w:val="Normal"/>
        <w:spacing w:lineRule="auto" w:line="256"/>
        <w:ind w:left="10" w:right="-1" w:hanging="10"/>
        <w:jc w:val="right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  <w:lang w:val="en-US" w:eastAsia="en-US"/>
        </w:rPr>
      </w:r>
    </w:p>
    <w:tbl>
      <w:tblPr>
        <w:tblW w:w="9639" w:type="dxa"/>
        <w:jc w:val="left"/>
        <w:tblInd w:w="-2" w:type="dxa"/>
        <w:tblLayout w:type="fixed"/>
        <w:tblCellMar>
          <w:top w:w="52" w:type="dxa"/>
          <w:left w:w="140" w:type="dxa"/>
          <w:bottom w:w="0" w:type="dxa"/>
          <w:right w:w="39" w:type="dxa"/>
        </w:tblCellMar>
      </w:tblPr>
      <w:tblGrid>
        <w:gridCol w:w="851"/>
        <w:gridCol w:w="2268"/>
        <w:gridCol w:w="4110"/>
        <w:gridCol w:w="2410"/>
      </w:tblGrid>
      <w:tr>
        <w:trPr>
          <w:trHeight w:val="12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уровен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Размер оклада должностного оклада), рублей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«Общеотраслевые должности служащих первого уровня»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делопроизводитель, секретарь, секретарь-машинист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5 799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рофессиональная квалификационная группа «Общеотраслевы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служащих второго уровня»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администратор, лаборан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секретарь руководителя; специалист   по работе с молодежь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6 094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.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 квалификационный уровен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заведующий хозяйств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6 832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.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заведующий производством (шеф-повар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7 718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.</w:t>
            </w:r>
          </w:p>
        </w:tc>
        <w:tc>
          <w:tcPr>
            <w:tcW w:w="8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рофессиональная квалификационная группа «Общеотраслевы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служащих третьего уровня»</w:t>
            </w:r>
          </w:p>
        </w:tc>
      </w:tr>
      <w:tr>
        <w:trPr>
          <w:trHeight w:val="216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бухгалтер, документовед, инженер по защите информации, инженер, специалист по защите информации, специалист по кадрам, экономист, эксперт, юрисконсуль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1" w:type="dxa"/>
              <w:left w:w="61" w:type="dxa"/>
              <w:bottom w:w="16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7 718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.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должности служащего первого квалификационного уровня, по которым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может устанавливать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внутридолжност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8 604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.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2"/>
                <w:szCs w:val="22"/>
              </w:rPr>
              <w:t>19 490</w:t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4 квалификационный уровен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 производное должностное наименование «ведущий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0 523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3.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5 квалификационный уровень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заместитель главного   бухгалте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58" w:type="dxa"/>
              <w:right w:w="7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1 557</w:t>
            </w:r>
          </w:p>
        </w:tc>
      </w:tr>
    </w:tbl>
    <w:p>
      <w:pPr>
        <w:pStyle w:val="Normal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bookmarkStart w:id="26" w:name="sub_101"/>
      <w:bookmarkStart w:id="27" w:name="sub_1008"/>
      <w:bookmarkEnd w:id="26"/>
      <w:bookmarkEnd w:id="27"/>
      <w:r>
        <w:rPr>
          <w:rFonts w:cs="Times New Roman" w:ascii="Times New Roman" w:hAnsi="Times New Roman"/>
          <w:b w:val="false"/>
          <w:sz w:val="28"/>
          <w:szCs w:val="28"/>
        </w:rPr>
        <w:t xml:space="preserve">2.3.Размеры окладов (должностных окладов), ставок заработной платы работников образования установлены на основе отнесения занимаемых ими должностей к профессиональным квалификационным группам, утвержденным </w:t>
      </w:r>
      <w:hyperlink r:id="rId8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, согласно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02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>таблице 2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8" w:name="sub_1008"/>
      <w:bookmarkStart w:id="29" w:name="sub_1008"/>
      <w:bookmarkEnd w:id="29"/>
    </w:p>
    <w:p>
      <w:pPr>
        <w:pStyle w:val="Normal"/>
        <w:jc w:val="right"/>
        <w:rPr/>
      </w:pPr>
      <w:bookmarkStart w:id="30" w:name="sub_102"/>
      <w:bookmarkEnd w:id="30"/>
      <w:r>
        <w:rPr>
          <w:rStyle w:val="Style16"/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  <w:bookmarkStart w:id="31" w:name="sub_102"/>
      <w:bookmarkStart w:id="32" w:name="sub_1009"/>
      <w:bookmarkStart w:id="33" w:name="sub_102"/>
      <w:bookmarkStart w:id="34" w:name="sub_1009"/>
      <w:bookmarkEnd w:id="33"/>
      <w:bookmarkEnd w:id="34"/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03"/>
        <w:gridCol w:w="3887"/>
        <w:gridCol w:w="229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го оклада), ставки заработной платы,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ый; помощник воспитателя; секретарь учебной ча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по физической культуре; музыкальный руководитель, старший вожатый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оспитатель; методист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-психолог; старший тренер-преподава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библиотекарь; преподаватель-организатор основ безопасности жизнедеятельности; старший воспитатель; тьютор; учитель; учитель-дефектолог; учитель-логопед (логопед),  руководитель   физического    воспитания; старший  методист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Размеры окладов (должностных окладов) работников культуры установлены на основе отнесения занимаемых ими должностей к профессиональным квалификационным группам, утвержденным </w:t>
      </w:r>
      <w:hyperlink r:id="rId9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здравоохранения и социального развития Российской Федерации от 31.08.2007 № 570 «Об утверждении профессиональных квалификационных групп должностей работников культуры, искусства и кинематографии», согласно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03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>таблице 3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5" w:name="sub_1009"/>
      <w:bookmarkStart w:id="36" w:name="sub_1009"/>
      <w:bookmarkEnd w:id="36"/>
    </w:p>
    <w:p>
      <w:pPr>
        <w:pStyle w:val="Normal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7" w:name="sub_103"/>
      <w:bookmarkStart w:id="38" w:name="sub_103"/>
      <w:bookmarkEnd w:id="38"/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67" w:type="dxa"/>
          <w:left w:w="119" w:type="dxa"/>
          <w:bottom w:w="37" w:type="dxa"/>
          <w:right w:w="96" w:type="dxa"/>
        </w:tblCellMar>
      </w:tblPr>
      <w:tblGrid>
        <w:gridCol w:w="851"/>
        <w:gridCol w:w="6379"/>
        <w:gridCol w:w="2409"/>
      </w:tblGrid>
      <w:tr>
        <w:trPr>
          <w:trHeight w:val="84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Размер оклада</w:t>
            </w:r>
          </w:p>
          <w:p>
            <w:pPr>
              <w:pStyle w:val="Normal"/>
              <w:spacing w:lineRule="auto" w:line="256"/>
              <w:ind w:left="1138" w:hanging="1103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(должностного </w:t>
            </w:r>
          </w:p>
          <w:p>
            <w:pPr>
              <w:pStyle w:val="Normal"/>
              <w:spacing w:lineRule="auto" w:line="256"/>
              <w:ind w:left="1138" w:hanging="1103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оклада), рублей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звукооператор, библиотекарь, художник-постановщ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7 127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 внутридолжностная категория: звукооператор, библиотекарь, художник-постановщ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8 013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 внутридолжностная категория: звукооператор, библиотекарь, художник-постановщ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8 899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должности служащих первого квалификационного уровня, по которым может устанавливаться высшая внутридолжностная категория:  художник-постановщи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9 7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39" w:name="sub_1017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 xml:space="preserve">2.5.Размеры окладов (должностных окладов) работников физической культуры и спорта установлены на основе отнесения занимаемых ими должностей к профессиональным квалификационным группам, утвержденным </w:t>
      </w:r>
      <w:hyperlink r:id="rId1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здравоохранения и социального развития Российской Федерации от 27.02.2012 № 165н «Об утверждении профессиональных квалификационных групп должностей работников физической культуры и спорта», согласно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11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таблице 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</w:p>
    <w:p>
      <w:pPr>
        <w:pStyle w:val="Normal"/>
        <w:ind w:right="140" w:hanging="0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0" w:name="sub_1017"/>
      <w:bookmarkStart w:id="41" w:name="sub_111"/>
      <w:bookmarkStart w:id="42" w:name="sub_1017"/>
      <w:bookmarkStart w:id="43" w:name="sub_111"/>
      <w:bookmarkEnd w:id="42"/>
      <w:bookmarkEnd w:id="43"/>
    </w:p>
    <w:p>
      <w:pPr>
        <w:pStyle w:val="Normal"/>
        <w:ind w:right="140" w:hanging="0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Таблица 4</w:t>
      </w:r>
    </w:p>
    <w:p>
      <w:pPr>
        <w:pStyle w:val="Normal"/>
        <w:ind w:right="140" w:hanging="0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734" w:type="dxa"/>
        <w:jc w:val="left"/>
        <w:tblInd w:w="-2" w:type="dxa"/>
        <w:tblLayout w:type="fixed"/>
        <w:tblCellMar>
          <w:top w:w="67" w:type="dxa"/>
          <w:left w:w="119" w:type="dxa"/>
          <w:bottom w:w="37" w:type="dxa"/>
          <w:right w:w="96" w:type="dxa"/>
        </w:tblCellMar>
      </w:tblPr>
      <w:tblGrid>
        <w:gridCol w:w="762"/>
        <w:gridCol w:w="4341"/>
        <w:gridCol w:w="2410"/>
        <w:gridCol w:w="2221"/>
      </w:tblGrid>
      <w:tr>
        <w:trPr>
          <w:trHeight w:val="848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Квалификационный уровень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Наименование профессий 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Размер оклада должностного оклада), рублей</w:t>
            </w:r>
          </w:p>
        </w:tc>
      </w:tr>
      <w:tr>
        <w:trPr>
          <w:trHeight w:val="229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8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3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594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.1.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  <w:p>
            <w:pPr>
              <w:pStyle w:val="Normal"/>
              <w:spacing w:lineRule="auto" w:line="256"/>
              <w:ind w:left="73" w:hanging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хореограф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ind w:left="12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7 866</w:t>
            </w:r>
          </w:p>
          <w:p>
            <w:pPr>
              <w:pStyle w:val="Normal"/>
              <w:spacing w:lineRule="auto" w:line="256"/>
              <w:ind w:left="7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4" w:before="0" w:after="251"/>
        <w:ind w:right="110" w:firstLine="708"/>
        <w:jc w:val="both"/>
        <w:rPr/>
      </w:pPr>
      <w:bookmarkStart w:id="44" w:name="sub_111"/>
      <w:bookmarkEnd w:id="44"/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2.6.Размеры окладов рабочих организации установлены на основе отнесения занимаемых ими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 № 248н «Об утверждении профессиональных квалификационных групп общеотраслевых профессий рабочих», согласно таблице 5.</w:t>
      </w:r>
    </w:p>
    <w:p>
      <w:pPr>
        <w:pStyle w:val="Normal"/>
        <w:spacing w:lineRule="auto" w:line="244" w:before="0" w:after="251"/>
        <w:ind w:right="110" w:firstLine="708"/>
        <w:jc w:val="right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Таблица  5</w:t>
      </w:r>
    </w:p>
    <w:tbl>
      <w:tblPr>
        <w:tblW w:w="9498" w:type="dxa"/>
        <w:jc w:val="left"/>
        <w:tblInd w:w="-2" w:type="dxa"/>
        <w:tblLayout w:type="fixed"/>
        <w:tblCellMar>
          <w:top w:w="80" w:type="dxa"/>
          <w:left w:w="138" w:type="dxa"/>
          <w:bottom w:w="0" w:type="dxa"/>
          <w:right w:w="62" w:type="dxa"/>
        </w:tblCellMar>
      </w:tblPr>
      <w:tblGrid>
        <w:gridCol w:w="851"/>
        <w:gridCol w:w="2693"/>
        <w:gridCol w:w="3544"/>
        <w:gridCol w:w="2410"/>
      </w:tblGrid>
      <w:tr>
        <w:trPr>
          <w:trHeight w:val="5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4" w:hanging="844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Наименование професс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6" w:hanging="38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Размер оклада должностного оклада), рублей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spacing w:lineRule="auto" w:line="256"/>
              <w:ind w:left="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</w:tcPr>
          <w:p>
            <w:pPr>
              <w:pStyle w:val="Normal"/>
              <w:spacing w:lineRule="auto" w:line="256"/>
              <w:ind w:left="13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spacing w:lineRule="auto" w:line="256" w:before="0" w:after="8"/>
              <w:ind w:left="11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рофессиональная квалификационная группа «Общеотраслевые профессии</w:t>
            </w:r>
          </w:p>
          <w:p>
            <w:pPr>
              <w:pStyle w:val="Normal"/>
              <w:spacing w:lineRule="auto" w:line="256"/>
              <w:ind w:left="2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рабочих первого уровня»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.1.</w:t>
            </w:r>
          </w:p>
          <w:p>
            <w:pPr>
              <w:pStyle w:val="Normal"/>
              <w:spacing w:lineRule="auto" w:line="256"/>
              <w:ind w:left="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ind w:left="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ind w:left="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ind w:left="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spacing w:lineRule="auto" w:line="256"/>
              <w:ind w:left="233" w:right="149" w:hanging="1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Профессии рабочих, по которым предусмотрено присвоение 1,2,3 квалификационных разрядов в соответствии с Единым тарифно-квалификационным  справочником работ и профессий рабочи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spacing w:lineRule="auto" w:line="256"/>
              <w:ind w:left="12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4 766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</w:tcPr>
          <w:p>
            <w:pPr>
              <w:pStyle w:val="Normal"/>
              <w:spacing w:lineRule="auto" w:line="256" w:before="0" w:after="8"/>
              <w:ind w:left="6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Профессиональная квалификационная группа «Общеотраслевые профессии</w:t>
            </w:r>
          </w:p>
          <w:p>
            <w:pPr>
              <w:pStyle w:val="Normal"/>
              <w:spacing w:lineRule="auto" w:line="256"/>
              <w:ind w:left="18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рабочих второго уровня»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2.1.</w:t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квалификационный уровень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</w:tcPr>
          <w:p>
            <w:pPr>
              <w:pStyle w:val="Normal"/>
              <w:spacing w:lineRule="auto" w:line="256"/>
              <w:ind w:left="213" w:right="177" w:hanging="3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Профессии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2" w:type="dxa"/>
              <w:left w:w="71" w:type="dxa"/>
              <w:bottom w:w="35" w:type="dxa"/>
              <w:right w:w="96" w:type="dxa"/>
            </w:tcMar>
            <w:vAlign w:val="center"/>
          </w:tcPr>
          <w:p>
            <w:pPr>
              <w:pStyle w:val="Normal"/>
              <w:spacing w:lineRule="auto" w:line="256"/>
              <w:ind w:left="7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2"/>
              </w:rPr>
              <w:t>15 503</w:t>
            </w:r>
          </w:p>
        </w:tc>
      </w:tr>
    </w:tbl>
    <w:p>
      <w:pPr>
        <w:pStyle w:val="Normal"/>
        <w:spacing w:lineRule="auto" w:line="256" w:before="0" w:after="3"/>
        <w:ind w:right="77" w:hanging="0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2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2"/>
        </w:rPr>
      </w:r>
    </w:p>
    <w:p>
      <w:pPr>
        <w:pStyle w:val="Normal"/>
        <w:ind w:firstLine="708"/>
        <w:jc w:val="both"/>
        <w:rPr/>
      </w:pPr>
      <w:bookmarkStart w:id="45" w:name="sub_1019"/>
      <w:bookmarkEnd w:id="45"/>
      <w:r>
        <w:rPr>
          <w:rFonts w:cs="Times New Roman" w:ascii="Times New Roman" w:hAnsi="Times New Roman"/>
          <w:b w:val="false"/>
          <w:sz w:val="28"/>
          <w:szCs w:val="28"/>
        </w:rPr>
        <w:t xml:space="preserve">2.7.Размеры окладов (должностных окладов) по должностям служащих, не включенным в профессиональные квалификационные группы, приведены в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13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таблице 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bookmarkStart w:id="46" w:name="sub_1019"/>
      <w:bookmarkStart w:id="47" w:name="sub_113"/>
      <w:bookmarkEnd w:id="46"/>
      <w:bookmarkEnd w:id="47"/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Таблица 6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48" w:name="sub_113"/>
      <w:bookmarkStart w:id="49" w:name="sub_113"/>
      <w:bookmarkEnd w:id="49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 по  охране  труда 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пециалист   по   закупка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актный  управляющий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флосурдопереводчик 2 категории 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18 6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флосурдопереводчик 1 категории 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 по   кадрам 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 администратор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систент  по  оказанию  технической  помощи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  директора   по   воспитанию   и взаимодействию   с  детскими   общественными   объединениями 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3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 должностных окладов установлены с учетом требований профессиональных стандарт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0" w:name="sub_37"/>
      <w:bookmarkStart w:id="51" w:name="sub_34"/>
      <w:bookmarkEnd w:id="51"/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и социальной защиты Российской Федерации от 22.12.2014 № 1077н  «Об утверждении профессионального стандарта «Фотограф»;</w:t>
      </w:r>
      <w:bookmarkEnd w:id="50"/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и социальной защиты Российской Федерации от 10.09.2015 № 625н «Об утверждении профессионального стандарта «Специалист в сфере закупок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2" w:name="sub_35"/>
      <w:bookmarkEnd w:id="52"/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и социальной защиты Российской Федерации от 17.10.2016 № 575н «Об утверждении профессионального стандарта «Тифлосурдопереводчи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  Министерства  труда  и социальной защиты  Российской Федерации от 12.04.2017 № 351н «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;</w:t>
      </w:r>
    </w:p>
    <w:p>
      <w:pPr>
        <w:pStyle w:val="Normal"/>
        <w:jc w:val="both"/>
        <w:rPr/>
      </w:pPr>
      <w:bookmarkStart w:id="53" w:name="sub_34"/>
      <w:bookmarkStart w:id="54" w:name="sub_35"/>
      <w:bookmarkStart w:id="55" w:name="sub_38"/>
      <w:bookmarkEnd w:id="53"/>
      <w:bookmarkEnd w:id="54"/>
      <w:bookmarkEnd w:id="55"/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и социальной защиты Российской Федерации от 29.09.2020 № 680н «Об утверждении профессионального стандарта «Системный администратор информационно-коммуникационных систем»;</w:t>
      </w:r>
    </w:p>
    <w:p>
      <w:pPr>
        <w:pStyle w:val="Normal"/>
        <w:jc w:val="both"/>
        <w:rPr/>
      </w:pPr>
      <w:bookmarkStart w:id="56" w:name="sub_38"/>
      <w:bookmarkStart w:id="57" w:name="sub_312"/>
      <w:bookmarkEnd w:id="56"/>
      <w:bookmarkEnd w:id="57"/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и социальной защиты Российской Федерации от 22.04.2021 № 274н «Об утверждении профессионального стандарта «Специалист в области охраны труд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и социальной и социальной защиты Российской Федерации от 09.03.2022 № 109н «Об утверждении профессионального стандарта «Специалист по управлению персоналом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8" w:name="sub_312"/>
      <w:bookmarkStart w:id="59" w:name="sub_313"/>
      <w:bookmarkEnd w:id="58"/>
      <w:bookmarkEnd w:id="59"/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труда и социальной защиты Российской Федерации от 30.01.2023 № 53н «Об утверждении профессионального стандарта «Специалист в области воспитания».</w:t>
      </w:r>
    </w:p>
    <w:p>
      <w:pPr>
        <w:pStyle w:val="Normal"/>
        <w:ind w:firstLine="708"/>
        <w:jc w:val="both"/>
        <w:rPr/>
      </w:pPr>
      <w:bookmarkStart w:id="60" w:name="sub_313"/>
      <w:bookmarkStart w:id="61" w:name="sub_1020"/>
      <w:bookmarkEnd w:id="60"/>
      <w:bookmarkEnd w:id="61"/>
      <w:r>
        <w:rPr>
          <w:rFonts w:cs="Times New Roman" w:ascii="Times New Roman" w:hAnsi="Times New Roman"/>
          <w:b w:val="false"/>
          <w:sz w:val="28"/>
          <w:szCs w:val="28"/>
        </w:rPr>
        <w:t>2.8.Оклады (должностные оклады) заместителям руководителей структурных подразделений, не включенным в профессиональные квалификационные группы, устанавливаются на 10 - 30% ниже оклада (должностного оклада) руководителя соответствующего структурного подразделения.</w:t>
      </w:r>
    </w:p>
    <w:p>
      <w:pPr>
        <w:pStyle w:val="Normal"/>
        <w:ind w:firstLine="708"/>
        <w:jc w:val="both"/>
        <w:rPr/>
      </w:pPr>
      <w:bookmarkStart w:id="62" w:name="sub_1020"/>
      <w:bookmarkStart w:id="63" w:name="sub_1022"/>
      <w:bookmarkEnd w:id="62"/>
      <w:bookmarkEnd w:id="63"/>
      <w:r>
        <w:rPr>
          <w:rFonts w:cs="Times New Roman" w:ascii="Times New Roman" w:hAnsi="Times New Roman"/>
          <w:b w:val="false"/>
          <w:sz w:val="28"/>
          <w:szCs w:val="28"/>
        </w:rPr>
        <w:t>2.9.Почасовая оплата труда.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bookmarkStart w:id="64" w:name="sub_1022"/>
      <w:bookmarkEnd w:id="64"/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Почасовая оплата труда педагогических работников организации применяется: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двух месяцев;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за часы учебной (преподавательской) работы, выполнение учителями при работе с обучающимися по заочной форме и с детьми, находящимися на длительном лечении в медицинской организации, сверх объёма, установленного им при тарификации;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за часы педагогической работы в объёме не более 300 часов в год, выполняемой педагогическим работником с его письменного согласия сверх установленной нагрузки в основное рабочее время с согласия работодателя.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</w:t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Размер оплаты труда за один час педагогической работы, в том числе привлеченных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, определяется путём деления должностного оклада педагогического работника за установленную норму часов педагогической работы в неделю (месяц, год)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Heading1"/>
        <w:ind w:firstLine="708"/>
        <w:rPr/>
      </w:pPr>
      <w:bookmarkStart w:id="65" w:name="sub_300"/>
      <w:bookmarkEnd w:id="65"/>
      <w:r>
        <w:rPr>
          <w:szCs w:val="28"/>
        </w:rPr>
        <w:t>3.Порядок и условия осуществления компенсационных выпла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6" w:name="sub_300"/>
      <w:bookmarkStart w:id="67" w:name="sub_1023"/>
      <w:bookmarkEnd w:id="66"/>
      <w:bookmarkEnd w:id="67"/>
      <w:r>
        <w:rPr>
          <w:rFonts w:cs="Times New Roman" w:ascii="Times New Roman" w:hAnsi="Times New Roman"/>
          <w:b w:val="false"/>
          <w:sz w:val="28"/>
          <w:szCs w:val="28"/>
        </w:rPr>
        <w:t>3.1.К компенсационным выплатам относя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8" w:name="sub_1023"/>
      <w:bookmarkEnd w:id="68"/>
      <w:r>
        <w:rPr>
          <w:rFonts w:cs="Times New Roman" w:ascii="Times New Roman" w:hAnsi="Times New Roman"/>
          <w:b w:val="false"/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латы за работу в местностях с особыми климатическими условиями (</w:t>
      </w:r>
      <w:hyperlink r:id="rId18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районные коэффициент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заработной плате, а также процентные надбавки к заработной плате за стаж работы в районах Крайнего Севера и приравненных к ним местностях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.</w:t>
      </w:r>
    </w:p>
    <w:p>
      <w:pPr>
        <w:pStyle w:val="Normal"/>
        <w:ind w:firstLine="708"/>
        <w:jc w:val="both"/>
        <w:rPr/>
      </w:pPr>
      <w:bookmarkStart w:id="69" w:name="sub_1024"/>
      <w:bookmarkEnd w:id="69"/>
      <w:r>
        <w:rPr>
          <w:rFonts w:cs="Times New Roman" w:ascii="Times New Roman" w:hAnsi="Times New Roman"/>
          <w:b w:val="false"/>
          <w:sz w:val="28"/>
          <w:szCs w:val="28"/>
        </w:rPr>
        <w:t xml:space="preserve">3.2.Выплаты работникам, занятым на работах с вредными и (или) опасными условиями труда, устанавливаются в соответствии со </w:t>
      </w:r>
      <w:hyperlink r:id="rId19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статьей 14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кодекса Российской Федерации по результатам специальной оценки рабочих мест.</w:t>
      </w:r>
    </w:p>
    <w:p>
      <w:pPr>
        <w:pStyle w:val="Normal"/>
        <w:ind w:firstLine="709"/>
        <w:jc w:val="both"/>
        <w:rPr/>
      </w:pPr>
      <w:bookmarkStart w:id="70" w:name="sub_1024"/>
      <w:bookmarkStart w:id="71" w:name="sub_1025"/>
      <w:bookmarkEnd w:id="70"/>
      <w:bookmarkEnd w:id="71"/>
      <w:r>
        <w:rPr>
          <w:rFonts w:cs="Times New Roman" w:ascii="Times New Roman" w:hAnsi="Times New Roman"/>
          <w:b w:val="false"/>
          <w:sz w:val="28"/>
          <w:szCs w:val="28"/>
        </w:rPr>
        <w:t>3.3.Выплаты за работу в местностях с особыми климатическими условиями (</w:t>
      </w:r>
      <w:hyperlink r:id="rId2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районные коэффициент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заработной плате, а также процентные надбавки к заработной плате за стаж работы в районах Крайнего Севера и приравненных к ним местностях) устанавливаются в соответствии со </w:t>
      </w:r>
      <w:hyperlink r:id="rId21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статьями 315 - 31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кодекса Российской Федерации и </w:t>
      </w:r>
      <w:hyperlink r:id="rId2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 автономного  округа – Югры от 09.12.2004 № 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2" w:name="sub_1025"/>
      <w:bookmarkStart w:id="73" w:name="sub_1026"/>
      <w:bookmarkEnd w:id="72"/>
      <w:bookmarkEnd w:id="73"/>
      <w:r>
        <w:rPr>
          <w:rFonts w:cs="Times New Roman" w:ascii="Times New Roman" w:hAnsi="Times New Roman"/>
          <w:b w:val="false"/>
          <w:sz w:val="28"/>
          <w:szCs w:val="28"/>
        </w:rPr>
        <w:t xml:space="preserve">3.4.Выплаты за работу в условиях, отклоняющихся от нормальных (при выполнении работ различной квалификации, расширении зон обслуживания, увеличении объема работы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производятся в соответствии со </w:t>
      </w:r>
      <w:hyperlink r:id="rId2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статьями 149 - 15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/>
      </w:pPr>
      <w:bookmarkStart w:id="74" w:name="sub_1026"/>
      <w:bookmarkEnd w:id="74"/>
      <w:r>
        <w:rPr>
          <w:rFonts w:cs="Times New Roman" w:ascii="Times New Roman" w:hAnsi="Times New Roman"/>
          <w:b w:val="false"/>
          <w:sz w:val="28"/>
          <w:szCs w:val="28"/>
        </w:rPr>
        <w:t>К видам выплат компенсационного характера при выполнении работ в условиях, отклоняющихся от нормальных, относятся выплаты за дополнительную работу, не входящую в прямые должностные обязанности работников согласно квалификационным характеристикам, но непосредственно связанную с деятельностью образовательной организации по реализации образовательных програм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нежное вознаграждение за классное руководство педагогическим работникам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за   классное   руководство  (кураторство) осуществляется в размере 5000 рублей в месяц (но не более 2 выплат ежемесячного денежного вознаграждения 1 педагогическому работнику при условии осуществления классного руководства (кураторства) в 2 и более классах (группах) за счет средств федерального бюджета.</w:t>
      </w:r>
    </w:p>
    <w:p>
      <w:pPr>
        <w:pStyle w:val="Normal"/>
        <w:ind w:firstLine="708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Районный коэффици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роцентная надбавка к заработной плате за стаж работы в районах Крайнего Севера и приравненных к ним местностях устанавливается к денежному вознаграждению за классное руководство (кураторство) педагогическим работникам образовательных организаций в размерах, установленных решениями органов государственной власти СССР или федеральных органов государственной власти за счет средств федерального бюджета. Дополнительные расходы в связи с имеющейся разницей в размерах коэффициентов осуществляются за счет средств бюджета автономного округа в соответствии с </w:t>
      </w:r>
      <w:hyperlink r:id="rId2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втономного округа от 09.12.2004 № 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75" w:name="sub_1028"/>
      <w:bookmarkStart w:id="76" w:name="sub_1028"/>
      <w:bookmarkEnd w:id="76"/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Перечень и размеры компенсационных выплат указаны в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16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таблице 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77" w:name="sub_1028"/>
      <w:bookmarkStart w:id="78" w:name="sub_1028"/>
      <w:bookmarkEnd w:id="78"/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bookmarkStart w:id="79" w:name="sub_116"/>
      <w:bookmarkEnd w:id="79"/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Таблица 7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80" w:name="sub_116"/>
      <w:bookmarkStart w:id="81" w:name="sub_116"/>
      <w:bookmarkEnd w:id="8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9"/>
        <w:gridCol w:w="3396"/>
        <w:gridCol w:w="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 работу в ноч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оклада (должностного оклада), рассчитанного за час работы) за каждый час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с 22 часов до 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 работу в выходной или нерабочий праздничный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статьей 153</w:t>
              </w:r>
            </w:hyperlink>
            <w:r>
              <w:rPr>
                <w:rFonts w:cs="Times New Roman" w:ascii="Times New Roman" w:hAnsi="Times New Roman"/>
              </w:rPr>
              <w:t xml:space="preserve"> Трудового кодекса Российской Федерации, с учето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Конституционного Суда Российской Федерации от 28.06.2018 № 26-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приказом (распоряжением) руководителя по согласова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 работу с вредными и (или) опасными условиями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специальной оценки условий труда рабо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 сверхурочную раб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орный размер за первые два часа работы, за последующие часы в двойном размере, продолжительность сверхурочной работы не должна превышать для каждого работника 4 часов в течение двух дней подряд и 120 часов в год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статьей 152</w:t>
              </w:r>
            </w:hyperlink>
            <w:r>
              <w:rPr>
                <w:rFonts w:cs="Times New Roman" w:ascii="Times New Roman" w:hAnsi="Times New Roman"/>
              </w:rPr>
              <w:t xml:space="preserve"> Трудового кодекса Российской Федерации, с учето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Конституционного Суда Российской Федерации от 27.06.2023 № 35-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0% оклада (должностного оклада) по совмещаемой должности (профессии) или вакансии в соответствии с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статьей 151</w:t>
              </w:r>
            </w:hyperlink>
            <w:r>
              <w:rPr>
                <w:rFonts w:cs="Times New Roman" w:ascii="Times New Roman" w:hAnsi="Times New Roman"/>
              </w:rPr>
              <w:t xml:space="preserve"> Трудового кодекса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>Осуществляется в соответствии со статьями 60.2,149,151,152 Трудового кодекса            Российской  Федер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формляется приказом  руководителя п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гласованию сторон в  зависимости от содержания и объёма (нормы) выполняемой 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Доплата за сбор и обработку   документов, необходимых   для   назначения компенсации    родителям части   родительской    платы   за присмотр и уход за   ребенко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ом  размере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82" w:name="sub_1166"/>
            <w:r>
              <w:rPr>
                <w:rFonts w:cs="Times New Roman" w:ascii="Times New Roman" w:hAnsi="Times New Roman"/>
              </w:rPr>
              <w:t>6.</w:t>
            </w:r>
            <w:bookmarkEnd w:id="8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дагогическим  работникам   при выполнении работ      в условиях,   отклоняющихся   от  нормальных:  </w:t>
            </w:r>
          </w:p>
        </w:tc>
        <w:tc>
          <w:tcPr>
            <w:tcW w:w="58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за работу, связанную с выполнением обязанностей классного руководства (кураторства) обучающихся по программам начального, основного, среднего (полного)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32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класс-комплект (за счет средств бюджета Ханты-Мансийского автономного округа - Югр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50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класс-комплект (за счет средств федерального бюджета)</w:t>
            </w:r>
          </w:p>
        </w:tc>
      </w:tr>
      <w:tr>
        <w:trPr>
          <w:trHeight w:val="3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 заведование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ым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ическим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бинетом,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бораториям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стерскими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о-опытными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ками,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о-консультационными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нктами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м  за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собо ценного движимого имущества общей стоимостью свыше одного миллиона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1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за 1 объ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особо ценного движимого имущества общей стоимостью свыше одного миллиона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55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за 1 объ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руководство методическими объединениями, предметной, цикловой  методической  комиссией  в  образовательной   организации  педагогическими  работниками, не  имеющими   квалификационной  категории «педагог-методист»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1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за 1 объединение, комисс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верку тетрадей для учителей начальных классов, преподавателей литературы, русского языка, математики, иностранных языков, языков КМ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100 рублей на ставку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 для учителей (преподавателей) физики, химии, географии, истории, черчения,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550 рублей на ставку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в классах (группах) для обучающихся с ограниченными возможностям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100 рублей на ставку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еподавание национальных языков КМ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100 рублей на ставку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ализацию программы с углубленным изучением отдельных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550 рублей на ставку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с обучающимися на д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100 рублей на ставку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в классах (дошкольных группах) компенсирующего обучения (направленности) (за исключением классов (дошкольных групп), созданных в образовательной организации для обучающихся с ограниченными возможностям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100 рублей на ставку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в классах (дошкольных группах) комбинированной направленности, реализующих совместное образование здоровых детей и детей с ограниченными возможностям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100 рублей на ставку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работу, связанную с  методической   деятельностью,  педагогическими  работниками, имеющими   квалификационную   категорию «педагог-наставник»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мере 20% оклада (должностного  оклада), ставки  заработной плат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  факту 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работу, связанную с  наставничеством,   педагогическими   работниками,  имеющими  квалификационную   категорию «педагог-наставник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мере 30% оклада (должностного  оклада), ставки  заработной плат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  факту  нагруз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работу, связанную с  наставничеством,   педагогическими   работниками,  не имеющими  квалификационную   категорию «педагог-наставник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1100 рублей на ставку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акту нагруз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Районный коэффициент</w:t>
              </w:r>
            </w:hyperlink>
            <w:r>
              <w:rPr>
                <w:rFonts w:cs="Times New Roman" w:ascii="Times New Roman" w:hAnsi="Times New Roman"/>
              </w:rPr>
              <w:t xml:space="preserve"> за работу в местностях с особыми климатическими услов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в соответствии с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статьями 315 - 317</w:t>
              </w:r>
            </w:hyperlink>
            <w:r>
              <w:rPr>
                <w:rFonts w:cs="Times New Roman" w:ascii="Times New Roman" w:hAnsi="Times New Roman"/>
              </w:rPr>
              <w:t xml:space="preserve"> Трудового кодекса Российской Федерации и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автономного округа от 09.12.2004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нтная надбавка за стаж работы в районах крайнего  Севера и приравненных  к  ним местност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0%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83" w:name="sub_1029"/>
      <w:bookmarkEnd w:id="83"/>
      <w:r>
        <w:rPr>
          <w:rFonts w:cs="Times New Roman" w:ascii="Times New Roman" w:hAnsi="Times New Roman"/>
          <w:b w:val="false"/>
          <w:sz w:val="28"/>
          <w:szCs w:val="28"/>
        </w:rPr>
        <w:t>3.6.Выплаты компенсационного характера устанавливаются в процентах к окладам (должностным окладам), ставкам заработной платы работников или в абсолютных размерах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4" w:name="sub_1029"/>
      <w:bookmarkStart w:id="85" w:name="sub_1030"/>
      <w:bookmarkEnd w:id="84"/>
      <w:bookmarkEnd w:id="85"/>
      <w:r>
        <w:rPr>
          <w:rFonts w:cs="Times New Roman" w:ascii="Times New Roman" w:hAnsi="Times New Roman"/>
          <w:b w:val="false"/>
          <w:sz w:val="28"/>
          <w:szCs w:val="28"/>
        </w:rPr>
        <w:t>3.7.</w:t>
      </w:r>
      <w:hyperlink r:id="rId3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Районный коэффици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 работу в местностях с особыми климатическими условиями и процентная надбавка за стаж работы в районах Крайнего Севера и приравненных к ним местностях начисляются на виды выплат, предусмотренные системой оплаты труда, за исключением выплат, установленных единовременно в абсолютном размере: за  интенсивность и высокие результаты работы, за качество выполняемой работы,   единовременной премии к праздничным дням, профессиональным  праздникам.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3.8.Доплата, предусмотренная пунктом 5.1 таблицы 7 настоящего Положения,  осуществляется за счёт средств субвенции на администрирование переданного отдельного полномочия Законом Ханты-Мансийского автономного округа – Югры от 21.02.2007 № 2-оз «О компенсации части родительской платы за присмотр и уход за детьми в организациях,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осуществляющих образовательную деятельность по реализации образовательной программы дошкольного образования».</w:t>
      </w:r>
      <w:r>
        <w:rPr>
          <w:rFonts w:cs="Arial" w:ascii="Arial" w:hAnsi="Arial"/>
          <w:b w:val="false"/>
          <w:bCs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Доплата за сбор и обработку документов, необходимых для назначения компенсации родителям части родительской платы за присмотр и уход за ребёнком, не включается в расчёт среднего заработка, так как является выплатой, не относящейся к основной оплате труда и носит дополнительный характер. На данную доплату районный коэффициент и процентная надбавка к заработной плате за стаж  работы в районах Крайнего Севера и приравненных к ним местностях не начисляется.</w:t>
      </w:r>
    </w:p>
    <w:p>
      <w:pPr>
        <w:pStyle w:val="Heading1"/>
        <w:ind w:firstLine="708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eastAsia="en-US"/>
        </w:rPr>
      </w:pPr>
      <w:r>
        <w:rPr>
          <w:rFonts w:eastAsia="Calibri" w:cs="Times New Roman"/>
          <w:b/>
          <w:bCs w:val="false"/>
          <w:sz w:val="28"/>
          <w:szCs w:val="28"/>
          <w:lang w:eastAsia="en-US"/>
        </w:rPr>
      </w:r>
      <w:bookmarkStart w:id="86" w:name="sub_1030"/>
      <w:bookmarkStart w:id="87" w:name="sub_400"/>
      <w:bookmarkStart w:id="88" w:name="sub_1030"/>
      <w:bookmarkStart w:id="89" w:name="sub_400"/>
      <w:bookmarkEnd w:id="88"/>
      <w:bookmarkEnd w:id="89"/>
    </w:p>
    <w:p>
      <w:pPr>
        <w:pStyle w:val="Heading1"/>
        <w:ind w:firstLine="708"/>
        <w:jc w:val="both"/>
        <w:rPr/>
      </w:pPr>
      <w:r>
        <w:rPr>
          <w:szCs w:val="28"/>
        </w:rPr>
        <w:t>4.Порядок и условия осуществления стимулирующих выплат, критерии их установления</w:t>
      </w:r>
    </w:p>
    <w:p>
      <w:pPr>
        <w:pStyle w:val="Normal"/>
        <w:ind w:firstLine="708"/>
        <w:jc w:val="both"/>
        <w:rPr/>
      </w:pPr>
      <w:bookmarkStart w:id="90" w:name="sub_400"/>
      <w:bookmarkStart w:id="91" w:name="sub_1031"/>
      <w:bookmarkEnd w:id="90"/>
      <w:bookmarkEnd w:id="91"/>
      <w:r>
        <w:rPr>
          <w:rFonts w:cs="Times New Roman" w:ascii="Times New Roman" w:hAnsi="Times New Roman"/>
          <w:b w:val="false"/>
          <w:sz w:val="28"/>
          <w:szCs w:val="28"/>
        </w:rPr>
        <w:t>4.1.К стимулирующим выплатам относятся выплаты, направленные на стимулирование работника к качественному результату, а также поощрение за выполненную работ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2" w:name="sub_1031"/>
      <w:bookmarkEnd w:id="92"/>
      <w:r>
        <w:rPr>
          <w:rFonts w:cs="Times New Roman" w:ascii="Times New Roman" w:hAnsi="Times New Roman"/>
          <w:b w:val="false"/>
          <w:sz w:val="28"/>
          <w:szCs w:val="28"/>
        </w:rPr>
        <w:t>за интенсивность и высокие результаты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качество выполняемых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работы за месяц,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лата за квалификационную  категорию педагогическим работник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ценке эффективности работы различных категорий работников, включая решение об установлении (снижении) выплат стимулирующего характера, принимается с осуществлением демократических процедур (создание соответствующей комиссии с участием представительного органа работников).</w:t>
      </w:r>
    </w:p>
    <w:p>
      <w:pPr>
        <w:pStyle w:val="Normal"/>
        <w:ind w:firstLine="708"/>
        <w:jc w:val="both"/>
        <w:rPr/>
      </w:pPr>
      <w:bookmarkStart w:id="93" w:name="sub_1032"/>
      <w:bookmarkEnd w:id="93"/>
      <w:r>
        <w:rPr>
          <w:rFonts w:cs="Times New Roman" w:ascii="Times New Roman" w:hAnsi="Times New Roman"/>
          <w:b w:val="false"/>
          <w:sz w:val="28"/>
          <w:szCs w:val="28"/>
        </w:rPr>
        <w:t>4.2.Выплата за интенсивность и высокие результаты работы характеризуется степенью напряженности в процессе труда и устанавливается з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4" w:name="sub_1032"/>
      <w:bookmarkEnd w:id="94"/>
      <w:r>
        <w:rPr>
          <w:rFonts w:cs="Times New Roman" w:ascii="Times New Roman" w:hAnsi="Times New Roman"/>
          <w:b w:val="false"/>
          <w:sz w:val="28"/>
          <w:szCs w:val="28"/>
        </w:rPr>
        <w:t>высокую результативность рабо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выполнении важных работ,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безаварийной, безотказной и бесперебойной работы всех служб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установления выплаты закрепляется локальным нормативным актом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а устанавливается на срок не более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ретный размер выплаты за интенсивность и высокие результаты работы определяется в процентах от должностного оклада (оклада) работника или в абсолютном размер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раметры и критерии снижения (лишения) стимулирующей выплаты за интенсивность и высокие результаты работы устанавливаются локальным актом организации в соответствии с параметрами и критериями снижения (лишения), устанавливаемыми приказом департамента.</w:t>
      </w:r>
    </w:p>
    <w:p>
      <w:pPr>
        <w:pStyle w:val="Normal"/>
        <w:ind w:firstLine="708"/>
        <w:jc w:val="both"/>
        <w:rPr/>
      </w:pPr>
      <w:bookmarkStart w:id="95" w:name="sub_1033"/>
      <w:bookmarkEnd w:id="95"/>
      <w:r>
        <w:rPr>
          <w:rFonts w:cs="Times New Roman" w:ascii="Times New Roman" w:hAnsi="Times New Roman"/>
          <w:b w:val="false"/>
          <w:sz w:val="28"/>
          <w:szCs w:val="28"/>
        </w:rPr>
        <w:t>4.3.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аемыми локальным нормативным актом организации, в соответствии с перечнем показателей эффективности деятельности организации, установленным департ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6" w:name="sub_1033"/>
      <w:bookmarkEnd w:id="96"/>
      <w:r>
        <w:rPr>
          <w:rFonts w:cs="Times New Roman" w:ascii="Times New Roman" w:hAnsi="Times New Roman"/>
          <w:b w:val="false"/>
          <w:sz w:val="28"/>
          <w:szCs w:val="28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дикатор должен быть представлен в исчислимом формате (в единицах, штуках, долях, процентах и прочих единицах измерений) для эффективного использования в качестве инструмента оценки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организации и отдельных категорий работ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кретный размер выплаты за качество выполняемых работ устанавливается работнику в процентах от должностного оклада (оклада) работника или в абсолютном размере. Порядок установления выплаты закрепляется локальным нормативным актом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ие размера выплаты за качество выполняемых работ производится один раз в год, в октябре. Выплата за качество  выполняемой работы по результатам предшествующего периода в соответствии с показателями и критериями оценки качества и эффективности деятельности работников организации производится  работнику  в  течение  одного  года                (в  период с 01 октября по 30 сентября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 за качество выполняемых работ в организации может быть установлена единовременная (разовая) стимулирующая выплата за особые достижения при выполнении услуг (работ) в соответствии с показателями и критериями оценки эффективности деятельности работников, утверждаемыми локальным нормативным актом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единовременной стимулирующей выплаты за особые достижения при выполнении услуг (работ) устанавливается в абсолютном размере без   применения районного  коэффициента  и процентной   надбавки   к  заработной   плате  за   стаж   работы   в  районах   крайнего   Севера   и приравненных  к  ним  местностях и выплачивается  в  пределах экономии  фонда  оплаты   труда, формируемого организацией в соответствии с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700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разделом 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7 настоящего Положения.</w:t>
      </w:r>
    </w:p>
    <w:p>
      <w:pPr>
        <w:pStyle w:val="Normal"/>
        <w:ind w:firstLine="708"/>
        <w:jc w:val="both"/>
        <w:rPr/>
      </w:pPr>
      <w:bookmarkStart w:id="97" w:name="sub_1034"/>
      <w:bookmarkEnd w:id="97"/>
      <w:r>
        <w:rPr>
          <w:rFonts w:cs="Times New Roman" w:ascii="Times New Roman" w:hAnsi="Times New Roman"/>
          <w:b w:val="false"/>
          <w:sz w:val="28"/>
          <w:szCs w:val="28"/>
        </w:rPr>
        <w:t>4.4.Выплата по итогам работы за месяц, год осуществляется с целью поощрения работников за общие результаты по итогам работы за год в соответствии с коллективным договором, локальным нормативным актом организации.</w:t>
      </w:r>
    </w:p>
    <w:p>
      <w:pPr>
        <w:pStyle w:val="Normal"/>
        <w:ind w:firstLine="708"/>
        <w:jc w:val="both"/>
        <w:rPr/>
      </w:pPr>
      <w:bookmarkStart w:id="98" w:name="sub_1034"/>
      <w:bookmarkEnd w:id="98"/>
      <w:r>
        <w:rPr>
          <w:rFonts w:cs="Times New Roman" w:ascii="Times New Roman" w:hAnsi="Times New Roman"/>
          <w:b w:val="false"/>
          <w:sz w:val="28"/>
          <w:szCs w:val="28"/>
        </w:rPr>
        <w:t xml:space="preserve">Премиальная выплата по итогам работы за год осуществляется в конце финансового года при наличии средств по фонду оплаты труда, формируемого организацией в соответствии с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700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разделом 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7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ретный размер выплаты по  итогам  работы за месяц определяется  в  процентах от должностного оклада (оклада) рабо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ельный размер выплаты по итогам работы за год - не более 2 должностных (окладов), ставок заработной платы с начислением на них  районного коэффициента, процентной надбавки к заработной плате  за   стаж   работы в районах Крайнего Севера  и  приравненных к ним  местностях  по  основной  занимаемой  должности (професси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латы  по  итогам  работы за  месяц,  год  устанавливаются  с  учетом    фактически  отработанного   времени  в  отчетном  период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мерный перечень показателей и условий для премирования работников организ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длежащее исполнение возложенных на работника функций и полномочий в отчетном период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людение служебной дисциплины, умение организовать работу, бесконфликтность, создание здоровой, деловой обстановки в коллекти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5.Показатели, за которые производится снижение размера премиальной выплаты по итогам работы за год, устанавливаются в соответствии с               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17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таблицей 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8.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99" w:name="sub_117"/>
      <w:bookmarkStart w:id="100" w:name="sub_117"/>
      <w:bookmarkEnd w:id="100"/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Таблица 8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101" w:name="sub_117"/>
      <w:bookmarkStart w:id="102" w:name="sub_117"/>
      <w:bookmarkEnd w:id="102"/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72"/>
        <w:gridCol w:w="26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нижения от общего (допустимого) объема выплаты работн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или ненадлежащее исполнение должностных обязанностей, неквалифицированная подготовка докумен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, несвоевременное выполнение планов работы, постановлений, распоряжений, решений, поруч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роков представления установленной отчетности, представление не достоверной информ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блюдение трудовой дисципли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03" w:name="sub_1035"/>
      <w:bookmarkEnd w:id="103"/>
      <w:r>
        <w:rPr>
          <w:rFonts w:cs="Times New Roman" w:ascii="Times New Roman" w:hAnsi="Times New Roman"/>
          <w:b w:val="false"/>
          <w:sz w:val="28"/>
          <w:szCs w:val="28"/>
        </w:rPr>
        <w:t>4.5.1.За  квалификационную  категорию  педагогическим  работникам,   отнесенным к профессиональной квалификационной группе должностей  педагогических   работников,  осуществляется   ежемесячная  допла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высшую квалификационную категорию в размере 15% от оклада  (должностного  оклада)  в  меся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вую квалификационную категорию в размере 10% от оклада  (должностного  оклада)  в  меся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Перечень и размеры стимулирующих выплат устанавливаются в соответствии с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18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>таблицей 9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bookmarkStart w:id="104" w:name="sub_1035"/>
      <w:bookmarkStart w:id="105" w:name="sub_118"/>
      <w:bookmarkEnd w:id="104"/>
      <w:bookmarkEnd w:id="105"/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Таблица 9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106" w:name="sub_118"/>
      <w:bookmarkStart w:id="107" w:name="sub_118"/>
      <w:bookmarkEnd w:id="107"/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79"/>
        <w:gridCol w:w="1781"/>
        <w:gridCol w:w="280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л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выпла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существления выпл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осуществления выпл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 интенсивность и высокие результаты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ям руководителя, главному бухгалтеру, руководителям структурных подразделений, педагогическим работника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за счет средств от приносящей доход деятельност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 - 50%</w:t>
            </w:r>
          </w:p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новь принятых на срок 1 год - не менее 10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ам (за исключением педагогических работников), служащим за выполнение плановых работ надлежащего качества в срок или сокращен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с даты приема на работ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%</w:t>
            </w:r>
          </w:p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новь принятых на срок 1 год - не менее 10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м за выполнение плановых работ надлежащего качества в срок или сокращен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с даты приема на работ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, в течение месяца после получения награды. Выплачивается на физическое лицо по основному месту работы и основной занимаемой должност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ждение государственной награды (спортивные звания) Российской Федераци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ждение награды (медали, знаки, почетные звания) автономного округ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Ханты-Мансийского      автономного    округа - Югр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ждение ведомственных знаков отличия в труде Российской Федерации (знак отличия, медаль, почетное звание, нагрудный знак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ждение ведомственных знаков отличия в труде Российской Федерации (почетная грамота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 качество выполняемой рабо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- 50%</w:t>
            </w:r>
          </w:p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вновь принятых на срок 1 год - не менее 10%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ям руководителя, главному бухгалтеру, руководителям структурных подразделений, педагогическим работникам в соответствии с показателями эффективности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ам (за исключением педагогических работников),  служащим, рабочим всех типов организаций в соответствии с показателями эффективности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за счет средств от приносящей доход деятельност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обые достижения при выполнении услуг (работ) по факту получения результата в соответствии с показателями эффективности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 итогам работы за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– 2 должностных    окладов (окладов), ставок   заработной   платы с  начислением   на них   районного      коэффициента    процентной   надбавки  к  заработной    плате за  работу в  районах    Крайнего   Севера   и  приравненных   к  ним   местностях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bookmarkStart w:id="108" w:name="_Hlk156494262"/>
            <w:r>
              <w:rPr>
                <w:rFonts w:cs="Times New Roman" w:ascii="Times New Roman" w:hAnsi="Times New Roman"/>
              </w:rPr>
              <w:t>работникам за надлежащее исполнение возложенных на работника функций и полномочий в отчетном периоде;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  <w:bookmarkEnd w:id="10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 итогам работы за меся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м за надлежащее исполнение возложенных на работника функций и полномочий в отчетном периоде;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  в пределах   экономии   средств по   фонду   оплаты   труда  </w:t>
            </w:r>
          </w:p>
        </w:tc>
      </w:tr>
      <w:tr>
        <w:trPr>
          <w:trHeight w:val="79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а   за  квалификационную   категорию   педагогическим   работника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% от оклада   (должностного    оклада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высшую   квалификационную категорию   педагогическим   работникам 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67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% от оклада   (должностного    оклада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ервую квалификационную категорию   педагогическим   работникам  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</w:r>
      <w:bookmarkStart w:id="109" w:name="sub_500"/>
      <w:bookmarkStart w:id="110" w:name="sub_500"/>
      <w:bookmarkEnd w:id="110"/>
    </w:p>
    <w:p>
      <w:pPr>
        <w:pStyle w:val="Heading1"/>
        <w:ind w:firstLine="708"/>
        <w:jc w:val="both"/>
        <w:rPr/>
      </w:pPr>
      <w:r>
        <w:rPr>
          <w:szCs w:val="28"/>
        </w:rPr>
        <w:t>5.Порядок и условия оплаты труда руководителя организации, его заместителей, главного бухгалтера</w:t>
      </w:r>
    </w:p>
    <w:p>
      <w:pPr>
        <w:pStyle w:val="Normal"/>
        <w:ind w:firstLine="708"/>
        <w:jc w:val="both"/>
        <w:rPr/>
      </w:pPr>
      <w:bookmarkStart w:id="111" w:name="sub_500"/>
      <w:bookmarkStart w:id="112" w:name="sub_1036"/>
      <w:bookmarkEnd w:id="111"/>
      <w:bookmarkEnd w:id="112"/>
      <w:r>
        <w:rPr>
          <w:rFonts w:cs="Times New Roman" w:ascii="Times New Roman" w:hAnsi="Times New Roman"/>
          <w:b w:val="false"/>
          <w:sz w:val="28"/>
          <w:szCs w:val="28"/>
        </w:rPr>
        <w:t>5.1.Заработная плата руководителя организации, его заместителей и главного бухгалтера состоит из оклада (должностного оклада), компенсационных, стимулирующих и иных выплат, предусмотренных настоящим Положением.</w:t>
      </w:r>
    </w:p>
    <w:p>
      <w:pPr>
        <w:pStyle w:val="Normal"/>
        <w:ind w:firstLine="708"/>
        <w:jc w:val="both"/>
        <w:rPr/>
      </w:pPr>
      <w:bookmarkStart w:id="113" w:name="sub_1036"/>
      <w:bookmarkStart w:id="114" w:name="sub_1037"/>
      <w:bookmarkEnd w:id="113"/>
      <w:bookmarkEnd w:id="114"/>
      <w:r>
        <w:rPr>
          <w:rFonts w:cs="Times New Roman" w:ascii="Times New Roman" w:hAnsi="Times New Roman"/>
          <w:b w:val="false"/>
          <w:sz w:val="28"/>
          <w:szCs w:val="28"/>
        </w:rPr>
        <w:t>5.2.Оклад (должностной оклад), компенсационные, стимулирующие и иные выплаты руководителю организации устанавливаются в соответствии с настоящим Положением и указываются в трудовом договоре.</w:t>
      </w:r>
    </w:p>
    <w:p>
      <w:pPr>
        <w:pStyle w:val="Normal"/>
        <w:ind w:firstLine="708"/>
        <w:jc w:val="both"/>
        <w:rPr/>
      </w:pPr>
      <w:bookmarkStart w:id="115" w:name="sub_1037"/>
      <w:bookmarkEnd w:id="115"/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ы окладов (должностных окладов) руководителей организации приведены в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19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>таблице 1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0.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bookmarkStart w:id="116" w:name="sub_119"/>
      <w:bookmarkEnd w:id="116"/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Таблица 10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117" w:name="sub_119"/>
      <w:bookmarkStart w:id="118" w:name="sub_119"/>
      <w:bookmarkEnd w:id="118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3220"/>
        <w:gridCol w:w="26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разовательной орган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гент обучающихся (воспитанников) приведенный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40"</w:instrTex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</w:rPr>
              <w:t>*</w: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образовательная организа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1 чел. до 8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1 чел. до 12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 чел. и выш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1 чел. до 95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1 чел. до 20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 чел. и выш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1 чел. до 8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8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1 чел. до 12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2 </w:t>
            </w: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 чел. и выш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19" w:name="sub_1038"/>
      <w:bookmarkEnd w:id="119"/>
      <w:r>
        <w:rPr>
          <w:rFonts w:cs="Times New Roman" w:ascii="Times New Roman" w:hAnsi="Times New Roman"/>
          <w:b w:val="false"/>
          <w:sz w:val="28"/>
          <w:szCs w:val="28"/>
        </w:rPr>
        <w:t>5.3.Оклады (должностные оклады), компенсационные, стимулирующие и иные выплаты заместителям руководителя, главному бухгалтеру организации устанавливаются приказами руководителя организации в соответствии с настоящим Положением и указываются в трудовом договоре.</w:t>
      </w:r>
    </w:p>
    <w:p>
      <w:pPr>
        <w:pStyle w:val="Normal"/>
        <w:ind w:firstLine="708"/>
        <w:jc w:val="both"/>
        <w:rPr/>
      </w:pPr>
      <w:bookmarkStart w:id="120" w:name="sub_1038"/>
      <w:bookmarkEnd w:id="120"/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ы окладов (должностных окладов) заместителям руководителя, главному бухгалтеру организации приведены в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20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таблице 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1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bookmarkStart w:id="121" w:name="sub_120"/>
      <w:bookmarkEnd w:id="121"/>
      <w:r>
        <w:rPr>
          <w:rStyle w:val="Style16"/>
          <w:rFonts w:cs="Times New Roman" w:ascii="Times New Roman" w:hAnsi="Times New Roman"/>
          <w:b/>
          <w:color w:val="000000"/>
          <w:sz w:val="28"/>
          <w:szCs w:val="28"/>
        </w:rPr>
        <w:t>Таблица 11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122" w:name="sub_120"/>
      <w:bookmarkStart w:id="123" w:name="sub_120"/>
      <w:bookmarkEnd w:id="12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5"/>
        <w:gridCol w:w="2694"/>
        <w:gridCol w:w="1842"/>
        <w:gridCol w:w="21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разова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ингент обучающихся (воспитанников) приведенный </w:t>
            </w: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41"</w:instrTex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bCs w:val="false"/>
              </w:rPr>
              <w:t>*</w:t>
            </w:r>
            <w:r>
              <w:rPr>
                <w:b w:val="false"/>
                <w:b w:val="false"/>
                <w:bCs w:val="false"/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Размеры окладов (должностных окладов) </w:t>
            </w:r>
            <w:r>
              <w:rPr>
                <w:rFonts w:cs="Times New Roman" w:ascii="Times New Roman" w:hAnsi="Times New Roman"/>
              </w:rPr>
              <w:t>заместителя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я</w:t>
            </w:r>
            <w:r>
              <w:rPr>
                <w:rFonts w:cs="Times New Roman" w:ascii="Times New Roman" w:hAnsi="Times New Roman"/>
              </w:rPr>
              <w:t>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Размеры окладов (должностных окладов) главному бухгалтеру,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образовательная организа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0 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50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1 чел. до 800 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1 чел. до 120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255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1 чел. и выш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665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0 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1 чел. до 950 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5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50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1 чел. до 2000 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5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50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1  чел.  и  выш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40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1 чел. до 800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1 чел. до 1200 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 чел.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bookmarkStart w:id="124" w:name="sub_1039"/>
      <w:bookmarkEnd w:id="124"/>
      <w:r>
        <w:rPr>
          <w:rFonts w:cs="Times New Roman" w:ascii="Times New Roman" w:hAnsi="Times New Roman"/>
          <w:b w:val="false"/>
        </w:rPr>
        <w:t xml:space="preserve">*Расчет приведенного контингента обучающихся (воспитанников)  осуществляется   путем   суммирования  контингента обучающихся очной  формы  обучения,  произведения  контингента  обучающихся очно-заочной  формы  обучения и коэффициента 0,25, произведения контингента  обучающихся  заочной  формы   обучения   и  коэффициента  0,1 по   данным официальной статистики  на отчетную дату. При расчете значение  округляется   до   целого   числа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Размеры, условия и порядок установления стимулирующих выплат руководителю организации определяются в соответствии с параметрами и критериями оценки эффективности деятельности, утвержденными приказом департамента.</w:t>
      </w:r>
    </w:p>
    <w:p>
      <w:pPr>
        <w:pStyle w:val="Normal"/>
        <w:ind w:firstLine="708"/>
        <w:jc w:val="both"/>
        <w:rPr/>
      </w:pPr>
      <w:bookmarkStart w:id="125" w:name="sub_1039"/>
      <w:bookmarkStart w:id="126" w:name="sub_1040"/>
      <w:bookmarkEnd w:id="125"/>
      <w:bookmarkEnd w:id="126"/>
      <w:r>
        <w:rPr>
          <w:rFonts w:cs="Times New Roman" w:ascii="Times New Roman" w:hAnsi="Times New Roman"/>
          <w:b w:val="false"/>
          <w:sz w:val="28"/>
          <w:szCs w:val="28"/>
        </w:rPr>
        <w:t>5.5.Стимулирующие выплаты руководителю организации снижаются  на  50%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7" w:name="sub_1040"/>
      <w:bookmarkEnd w:id="127"/>
      <w:r>
        <w:rPr>
          <w:rFonts w:cs="Times New Roman" w:ascii="Times New Roman" w:hAnsi="Times New Roman"/>
          <w:b w:val="false"/>
          <w:sz w:val="28"/>
          <w:szCs w:val="28"/>
        </w:rPr>
        <w:t>неисполнение или ненадлежащее исполнение руководителем по его вине возложенных на него функций и полномочий в отчетном периоде, недостижение показателей эффективности и результативности работы организ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ичие фактов нарушения правил ведения бюджетного учета, нарушение бюджетного законодательства и иных нормативных правовых актов, регулирующих бюджетные правоотношения,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о закупках товаров, работ, услуг отдельными видами юридических лиц, законодательства и иных нормативных правовых актов, регулирующих деятельность организации, причинения ущерба муниципальному образованию   город Нефтеюганск, организации, выявленных в отчетном периоде по результатам контрольных мероприятий исполнительного органа государственной власти автономного округа и других органов в отношении организации или за предыдущие периоды, но не более чем за 2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облюдение требований настоящего Положения.</w:t>
      </w:r>
    </w:p>
    <w:p>
      <w:pPr>
        <w:pStyle w:val="Normal"/>
        <w:ind w:firstLine="708"/>
        <w:jc w:val="both"/>
        <w:rPr/>
      </w:pPr>
      <w:bookmarkStart w:id="128" w:name="sub_1041"/>
      <w:bookmarkEnd w:id="128"/>
      <w:r>
        <w:rPr>
          <w:rFonts w:cs="Times New Roman" w:ascii="Times New Roman" w:hAnsi="Times New Roman"/>
          <w:b w:val="false"/>
          <w:sz w:val="28"/>
          <w:szCs w:val="28"/>
        </w:rPr>
        <w:t>5.6.Соотношение среднемесячной заработной платы руководителя, его заместителей, главного бухгалтера и среднемесячной заработной платы работников организации (без учета заработной платы соответствующего руководителя, его заместителей, главного бухгалтера) формируется за счет всех финансовых источников и рассчитывается на календарн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9" w:name="sub_1041"/>
      <w:bookmarkEnd w:id="129"/>
      <w:r>
        <w:rPr>
          <w:rFonts w:cs="Times New Roman" w:ascii="Times New Roman" w:hAnsi="Times New Roman"/>
          <w:b w:val="false"/>
          <w:sz w:val="28"/>
          <w:szCs w:val="28"/>
        </w:rPr>
        <w:t>Определение размера средней заработной платы осуществляется в соответствии с методикой, используемой при определении средней заработной платы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фициального статистического учета.</w:t>
      </w:r>
    </w:p>
    <w:p>
      <w:pPr>
        <w:pStyle w:val="Normal"/>
        <w:ind w:firstLine="708"/>
        <w:jc w:val="both"/>
        <w:rPr/>
      </w:pPr>
      <w:bookmarkStart w:id="130" w:name="sub_1042"/>
      <w:bookmarkEnd w:id="130"/>
      <w:r>
        <w:rPr>
          <w:rFonts w:cs="Times New Roman" w:ascii="Times New Roman" w:hAnsi="Times New Roman"/>
          <w:b w:val="false"/>
          <w:sz w:val="28"/>
          <w:szCs w:val="28"/>
        </w:rPr>
        <w:t>5.7.Предельный уровень соотношения среднемесячной заработной платы руководителя организации, его заместителей и главного бухгалтера и среднемесячной заработной платы работников организации (без учета заработной платы руководителя, его заместителей и главного бухгалтера) устанавлив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1" w:name="sub_1042"/>
      <w:bookmarkEnd w:id="131"/>
      <w:r>
        <w:rPr>
          <w:rFonts w:cs="Times New Roman" w:ascii="Times New Roman" w:hAnsi="Times New Roman"/>
          <w:b w:val="false"/>
          <w:sz w:val="28"/>
          <w:szCs w:val="28"/>
        </w:rPr>
        <w:t>в дошкольных образовательных организациях, организациях дополнительного образ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руководителя - 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заместителей руководителя и главного бухгалтера - 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щеобразовательных организациях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руководителя - 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заместителей руководителя и главного бухгалтера - 5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ельный уровень соотношения среднемесячной заработной платы руководителя организации, его заместителей и главного бухгалтера устанавливается с учетом сложности и объема выполняемой работы.</w:t>
      </w:r>
    </w:p>
    <w:p>
      <w:pPr>
        <w:pStyle w:val="Normal"/>
        <w:ind w:firstLine="708"/>
        <w:jc w:val="both"/>
        <w:rPr/>
      </w:pPr>
      <w:bookmarkStart w:id="132" w:name="sub_1043"/>
      <w:bookmarkEnd w:id="132"/>
      <w:r>
        <w:rPr>
          <w:rFonts w:cs="Times New Roman" w:ascii="Times New Roman" w:hAnsi="Times New Roman"/>
          <w:b w:val="false"/>
          <w:sz w:val="28"/>
          <w:szCs w:val="28"/>
        </w:rPr>
        <w:t xml:space="preserve">5.8.Условия оплаты труда руководителя организации устанавливаются в трудовом договоре, заключаемом на основе </w:t>
      </w:r>
      <w:hyperlink r:id="rId3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типовой фор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договора, утвержденной </w:t>
      </w:r>
      <w:hyperlink r:id="rId36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2.04.2013 № 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33" w:name="sub_1043"/>
      <w:bookmarkStart w:id="134" w:name="sub_1043"/>
      <w:bookmarkEnd w:id="134"/>
    </w:p>
    <w:p>
      <w:pPr>
        <w:pStyle w:val="Heading1"/>
        <w:ind w:firstLine="708"/>
        <w:rPr/>
      </w:pPr>
      <w:bookmarkStart w:id="135" w:name="sub_600"/>
      <w:bookmarkEnd w:id="135"/>
      <w:r>
        <w:rPr>
          <w:szCs w:val="28"/>
        </w:rPr>
        <w:t>6.Другие вопросы оплаты труда</w:t>
      </w:r>
    </w:p>
    <w:p>
      <w:pPr>
        <w:pStyle w:val="Normal"/>
        <w:ind w:firstLine="708"/>
        <w:jc w:val="both"/>
        <w:rPr/>
      </w:pPr>
      <w:bookmarkStart w:id="136" w:name="sub_600"/>
      <w:bookmarkStart w:id="137" w:name="sub_1044"/>
      <w:bookmarkEnd w:id="136"/>
      <w:bookmarkEnd w:id="137"/>
      <w:r>
        <w:rPr>
          <w:rFonts w:cs="Times New Roman" w:ascii="Times New Roman" w:hAnsi="Times New Roman"/>
          <w:b w:val="false"/>
          <w:sz w:val="28"/>
          <w:szCs w:val="28"/>
        </w:rPr>
        <w:t>6.1.В целях повышения эффективности и устойчивости работы организации, учитывая особенности и специфику его работы, а также с целью социальной защищенности работникам организации устанавливаются иные вы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8" w:name="sub_1044"/>
      <w:bookmarkEnd w:id="138"/>
      <w:r>
        <w:rPr>
          <w:rFonts w:cs="Times New Roman" w:ascii="Times New Roman" w:hAnsi="Times New Roman"/>
          <w:b w:val="false"/>
          <w:sz w:val="28"/>
          <w:szCs w:val="28"/>
        </w:rPr>
        <w:t>К иным выплатам относя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овременная премия к праздничным дням, профессиональным праздник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овременная выплата при предоставлении ежегодного оплачиваемого отпуск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овременная  выплата молодым  специалистам;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месячная доплата за ученую степень;</w:t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жемесячная доплата на обеспечение книгоиздательской продукцией и периодическими изданиями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ая доплата к окладу (должностному окладу).</w:t>
      </w:r>
    </w:p>
    <w:p>
      <w:pPr>
        <w:pStyle w:val="Normal"/>
        <w:ind w:firstLine="708"/>
        <w:jc w:val="both"/>
        <w:rPr/>
      </w:pPr>
      <w:bookmarkStart w:id="139" w:name="sub_1045"/>
      <w:bookmarkEnd w:id="139"/>
      <w:r>
        <w:rPr>
          <w:rFonts w:cs="Times New Roman" w:ascii="Times New Roman" w:hAnsi="Times New Roman"/>
          <w:b w:val="false"/>
          <w:sz w:val="28"/>
          <w:szCs w:val="28"/>
        </w:rPr>
        <w:t xml:space="preserve">6.2.Единовременная  премия </w:t>
      </w:r>
      <w:bookmarkStart w:id="140" w:name="_Hlk154072913"/>
      <w:r>
        <w:rPr>
          <w:rFonts w:cs="Times New Roman" w:ascii="Times New Roman" w:hAnsi="Times New Roman"/>
          <w:b w:val="false"/>
          <w:sz w:val="28"/>
          <w:szCs w:val="28"/>
        </w:rPr>
        <w:t xml:space="preserve">к праздничным дням, </w:t>
      </w:r>
      <w:bookmarkEnd w:id="140"/>
      <w:r>
        <w:rPr>
          <w:rFonts w:cs="Times New Roman" w:ascii="Times New Roman" w:hAnsi="Times New Roman"/>
          <w:b w:val="false"/>
          <w:sz w:val="28"/>
          <w:szCs w:val="28"/>
        </w:rPr>
        <w:t xml:space="preserve">профессиональным праздникам осуществляется в пределах обоснованной экономии средств фонда оплаты труда, формируемого организацией в соответствии с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700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разделом 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7 настоящего Положения.</w:t>
      </w:r>
    </w:p>
    <w:p>
      <w:pPr>
        <w:pStyle w:val="Normal"/>
        <w:ind w:firstLine="708"/>
        <w:jc w:val="both"/>
        <w:rPr/>
      </w:pPr>
      <w:bookmarkStart w:id="141" w:name="sub_1045"/>
      <w:bookmarkEnd w:id="141"/>
      <w:r>
        <w:rPr>
          <w:rFonts w:cs="Times New Roman" w:ascii="Times New Roman" w:hAnsi="Times New Roman"/>
          <w:b w:val="false"/>
          <w:sz w:val="28"/>
          <w:szCs w:val="28"/>
        </w:rPr>
        <w:t>Единовременная премия к праздничным дням, профессиональным праздникам осуществляется в организации в едином размере в отношении всех категорий работников не более 3 раз в календарном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лата единовременной премии к праздничным дням, профессиональным праздникам осуществляется по согласованию с департаментом не позднее праздничного дня или профессионального празд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единовременной премии к праздничным дням, профессиональным праздникам не может превышать 10 тысяч рублей.</w:t>
      </w:r>
    </w:p>
    <w:p>
      <w:pPr>
        <w:pStyle w:val="Normal"/>
        <w:ind w:firstLine="708"/>
        <w:jc w:val="both"/>
        <w:rPr/>
      </w:pPr>
      <w:bookmarkStart w:id="142" w:name="sub_1046"/>
      <w:bookmarkEnd w:id="142"/>
      <w:r>
        <w:rPr>
          <w:rFonts w:cs="Times New Roman" w:ascii="Times New Roman" w:hAnsi="Times New Roman"/>
          <w:b w:val="false"/>
          <w:sz w:val="28"/>
          <w:szCs w:val="28"/>
        </w:rPr>
        <w:t>6.3.Работникам организации один раз в календарном году выплачивается единовременная выплата при предоставлении ежегодного оплачиваемого отпу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3" w:name="sub_1046"/>
      <w:bookmarkEnd w:id="143"/>
      <w:r>
        <w:rPr>
          <w:rFonts w:cs="Times New Roman" w:ascii="Times New Roman" w:hAnsi="Times New Roman"/>
          <w:b w:val="false"/>
          <w:sz w:val="28"/>
          <w:szCs w:val="28"/>
        </w:rPr>
        <w:t>Единовременная выплата при предоставлении ежегодного оплачиваемого отпуска осуществляется по основному месту работы и основной занимаемой долж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овременная выплата при предоставлении ежегодного оплачиваемого отпуска осуществляется в пределах средств фонда оплаты труда, формируемого в соответствии с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700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разделом 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7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единовременной выплаты при предоставлении ежегодного оплачиваемого отпуска работнику является приказ руководителя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 и основной занимаемой дол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организации, включая руководителя, заместителей руководителя, главного бухгал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единовременной выплаты при предоставлении ежегодного оплачиваемого отпуска устанавливается в размере не более 2,0 должностных  окладов (окладов), ставок заработной  платы  с начислением  на  них  районного    коэффициента,  процентной надбавки к  заработной  плате за  работу в  районах Крайнего Севера и  приравненных  к ним  местност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единовременной выплаты при предоставлении ежегодного оплачиваемого отпуска не зависит от итогов оценки труда рабо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овременная выплата при предоставлении ежегодного оплачиваемого отпуска не выплачив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у, принятому на работу по совместитель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у, заключившему срочный трудовой договор (сроком до двух месяце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4.Единовременная  выплата   молодым специалистам  осуществляется  в пределах средств фонда оплаты труда, формируемого организацией  в соответствии   с  разделом  7  настоящего  Полож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равовыми актами администрации города Нефтеюганска и коллективным договором организации осуществляются единовременные социальные выплаты для социальной защищенности работников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5.Работникам при наличии ученой степени, при условии   соответствия   ученой степени профилю деятельности организации или занимаемой должности  устанавливается  ежемесячная   доплата   за  ученую  степень: </w:t>
      </w:r>
    </w:p>
    <w:p>
      <w:pPr>
        <w:pStyle w:val="Style21"/>
        <w:spacing w:lineRule="auto" w:line="254"/>
        <w:ind w:firstLine="708"/>
        <w:rPr>
          <w:sz w:val="28"/>
          <w:szCs w:val="28"/>
        </w:rPr>
      </w:pPr>
      <w:r>
        <w:rPr>
          <w:sz w:val="28"/>
          <w:szCs w:val="28"/>
        </w:rPr>
        <w:t>в муниципальных образовательных организациях в размер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тор  наук - 2500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ндидат  наук - 1600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установления доплаты за ученую степень является приказ руководителя организации согласно документам, подтверждающим наличие соответствующей ученой степ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лата за наличие ученой степени  устанавливается пропорционально доли ставки, занимаемой сотрудником, но не свыше одной доплаты и осуществляется исходя из фактически отработанного времени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6.Ежемесячная доплата на обеспечение книгоиздательской  продукцией и периодическими изданиями устанавливается педагогическим работникам организаций (в том числе руководящим работникам, деятельность которых связана с образовательным процессом) по основному месту работы в размере 50   рублей  в месяц  без  учета установленной  нагрузки,  но  не  свыше одной доплаты и осуществляется исходя и фактически отработанного  времени. 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7.Размер персональной доплаты устанавливается работнику в  размере  разницы между окладом (должностным окладом),  установленным  работнику  по  состоянию  на  31.12.2023,  и  суммой  оклада (должностного  оклада),  стимулирующих выплат, указанных в строках 1.5 таблицы 9 настоящего    Положения, и иных выплат, указанных в пунктах 6.5, 6.6 настоящего  Положения  и  компенсационных  выплат, указанных в строках 6 - 6.14 таблицы 7 настоящего Положения, при условии сохранения объема трудовых   (должностных)  обязанностей  работников   и  выполнения  ими  работ  той  же  квалификации.     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сональная доплата к окладу (должностному окладу) устанавливается работнику в абсолютном  размере в  случае,  если   заработная  плата работника организации (без учета премий и иных стимулирующих выплат) при изменении (совершенствовании) условий оплаты труда в соответствии с настоящим Положением, уменьшилась. Персональная доплата устанавливается и выплачивается работнику до даты достижения размера заработной платы работника организации (без учета премий и иных   стимулирующих  выплат) до  перехода на оплату труда, основанную на профессионально-квалификационных  группах.  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ind w:firstLine="708"/>
        <w:rPr>
          <w:szCs w:val="28"/>
        </w:rPr>
      </w:pPr>
      <w:bookmarkStart w:id="144" w:name="sub_700"/>
      <w:r>
        <w:rPr>
          <w:szCs w:val="28"/>
        </w:rPr>
        <w:t>7.Порядок формирования фонда оплаты труда организации</w:t>
      </w:r>
      <w:bookmarkStart w:id="145" w:name="sub_1048"/>
      <w:bookmarkEnd w:id="144"/>
    </w:p>
    <w:p>
      <w:pPr>
        <w:pStyle w:val="Heading1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7.1.Фонд оплаты труда работников организации формируется из расчета на 12 месяцев, исходя из:</w:t>
      </w:r>
    </w:p>
    <w:p>
      <w:pPr>
        <w:pStyle w:val="Normal"/>
        <w:ind w:firstLine="708"/>
        <w:jc w:val="both"/>
        <w:rPr/>
      </w:pPr>
      <w:bookmarkEnd w:id="145"/>
      <w:r>
        <w:rPr>
          <w:rFonts w:cs="Times New Roman" w:ascii="Times New Roman" w:hAnsi="Times New Roman"/>
          <w:b w:val="false"/>
          <w:sz w:val="28"/>
          <w:szCs w:val="28"/>
        </w:rPr>
        <w:t>размеров субсидий, поступающих в установленном порядке бюджетным и автономным организациям из бюджета Ханты-Мансийского автономного  округа – Югры  и средств, поступающих от приносящей доход дея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а бюджетных ассигнований на обеспечение выполнения функций организации (включая выполнение им муниципального задания) и соответствующих лимитов бюджетных обязательств в части оплаты труда работников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нд оплаты труда организации определяется суммированием фонда должностных окладов (окладов) и фондов компенсационных и стимулирующих выплат, а также иных выплат, предусмотренных настоящим Положением. Указанный годовой фонд оплаты труда увеличивается на сумму отчислений в государственный внебюджетный фонд, производимых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</w:t>
      </w:r>
    </w:p>
    <w:p>
      <w:pPr>
        <w:pStyle w:val="Normal"/>
        <w:ind w:firstLine="708"/>
        <w:jc w:val="both"/>
        <w:rPr/>
      </w:pPr>
      <w:bookmarkStart w:id="146" w:name="sub_1049"/>
      <w:bookmarkEnd w:id="146"/>
      <w:r>
        <w:rPr>
          <w:rFonts w:cs="Times New Roman" w:ascii="Times New Roman" w:hAnsi="Times New Roman"/>
          <w:b w:val="false"/>
          <w:sz w:val="28"/>
          <w:szCs w:val="28"/>
        </w:rPr>
        <w:t xml:space="preserve">7.2.При формировании фонда оплаты труда на стимулирующие выплаты  (за интенсивность   и  высокие  результаты  работы,  за  качество   выполняемой   работы) предусматривается до 10% от суммы фонда окладов (должностных окладов), на иные выплаты (единовременная выплата при предоставлении  ежегодного оплачиваемого отпуска, единовременные выплаты молодым  специалистам) – 10% от суммы фонда окладов (должностных окладов), фонда  стимулирующих  выплат  и компенсационных  выплат,  с  учетом  начисленных </w:t>
      </w:r>
      <w:hyperlink r:id="rId37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районного коэффициент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роцентной надбавки к заработной плате за стаж  работы в  районах Крайнего Севера и приравненных к ним местностях.</w:t>
      </w:r>
    </w:p>
    <w:p>
      <w:pPr>
        <w:pStyle w:val="Normal"/>
        <w:ind w:firstLine="708"/>
        <w:jc w:val="both"/>
        <w:rPr/>
      </w:pPr>
      <w:bookmarkStart w:id="147" w:name="sub_1049"/>
      <w:bookmarkEnd w:id="147"/>
      <w:r>
        <w:rPr>
          <w:rFonts w:cs="Times New Roman" w:ascii="Times New Roman" w:hAnsi="Times New Roman"/>
          <w:b w:val="false"/>
          <w:sz w:val="28"/>
          <w:szCs w:val="28"/>
        </w:rPr>
        <w:t xml:space="preserve">Учитываются средства на доплату до уровня минимальной заработной платы в соответствии с </w:t>
      </w:r>
      <w:r>
        <w:fldChar w:fldCharType="begin"/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in/%D0%9D%D0%9E%D0%92%D0%9E%D0%95%20%20%D0%9F%D0%BE%D0%BB%D0%BE%D0%B6%D0%B5%D0%BD%D0%B8%D0%B5%20%20%D0%BF%D0%BE%20%20%20%20%D0%BE%D0%BF%D0%BB%D0%B0%D1%82%D0%B5%20%20%20%D1%82%D1%80%D1%83%D0%B4%D0%B0%20%20%20%D0%B4%D0%B5%D0%BA%20%20%202023/Downloads/%D0%9D%D0%9E%D0%92%D0%9E%D0%95%20%20%D0%9F%D0%BE%D0%BB%D0%B6%D0%B5%D0%BD%D0%B8%D0%B5%20%20%D0%BF%D0%BE%20%20%20%20%D0%BE%D0%BF%D0%BB%D0%B0%D1%82%D0%B5%20%20%20%D1%82%D1%80%D1%83%D0%B4%D0%B0%20%20%20%D0%B4%D0%B5%D0%BA%20%20%202023/%D0%9D%D0%9E%D0%92%D0%9E%D0%95%20%20%D0%9F%D0%BE%D0%BB%D0%B6%D0%B5%D0%BD%D0%B8%D0%B5%20%20%D0%BF%D0%BE%20%20%20%20%D0%BE%D0%BF%D0%BB%D0%B0%D1%82%D0%B5%20%20%20%D1%82%D1%80%D1%83%D0%B4%D0%B0%20%20%20%D0%B4%D0%B5%D0%BA%20%20%202023/Documents/Downloads/%D0%9D%D0%9E%D0%92%D0%9E%D0%95%20%20%D0%9F%D0%BE%D0%BB%D0%B6%D0%B5%D0%BD%D0%B8%D0%B5%20%20%D0%BF%D0%BE%20%20%20%20%D0%BE%D0%BF%D0%BB%D0%B0%D1%82%D0%B5%20%20%20%D1%82%D1%80%D1%83%D0%B4%D0%B0%20%20%20%D0%B4%D0%B5%D0%BA%20%20%202023/Documents/Downloads/Documents/Downloads/%D0%9F%D1%80%D0%B8%D0%BA%D0%B0%D0%B7%20%D0%94%D0%B5%D0%BF%D0%B0%D1%80%D1%82%D0%B0%D0%BC%D0%B5%D0%BD%D1%82%D0%B0%20%D0%BE%D0%B1%D1%80%D0%B0%D0%B7%D0%BE%D0%B2%D0%B0%D0%BD%D0%B8%D1%8F%20%D0%B8%20%D0%BD%D0%B0%D1%83%D0%BA%D0%B8%20%D0%A5%D0%B0%D0%BD%D1%82%D1%8B%20%D0%9C%D0%B0%D0%BD%D1%81%D0%B8%D0%B9%D1%81%D0%BA%D0%BE%D0%B3%D0%BE%20%D0%90%D0%9E%20%D0%AE%D0%B3%D1%80%D1%8B%20%D0%BE%D1%82%2013%20%D0%BD%D0%BE%D1%8F%D0%B1%D1%80%D1%8F%202.rtf" \l "sub_1005"</w:instrTex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 w:val="false"/>
          <w:color w:val="000000"/>
          <w:sz w:val="28"/>
          <w:szCs w:val="28"/>
        </w:rPr>
        <w:t>пунктом 1.5</w:t>
      </w:r>
      <w:r>
        <w:rPr>
          <w:bCs w:val="false"/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 Положения.</w:t>
      </w:r>
    </w:p>
    <w:p>
      <w:pPr>
        <w:pStyle w:val="Normal"/>
        <w:ind w:firstLine="708"/>
        <w:jc w:val="both"/>
        <w:rPr/>
      </w:pPr>
      <w:bookmarkStart w:id="148" w:name="sub_1050"/>
      <w:bookmarkEnd w:id="148"/>
      <w:r>
        <w:rPr>
          <w:rFonts w:cs="Times New Roman" w:ascii="Times New Roman" w:hAnsi="Times New Roman"/>
          <w:b w:val="false"/>
          <w:sz w:val="28"/>
          <w:szCs w:val="28"/>
        </w:rPr>
        <w:t>7.3.Руководитель организации несет ответственность за правильность формирования фонда оплаты труда организации и обеспечивает соблюдение установленных настоящим Положением треб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9" w:name="sub_1050"/>
      <w:bookmarkEnd w:id="149"/>
      <w:r>
        <w:rPr>
          <w:rFonts w:cs="Times New Roman" w:ascii="Times New Roman" w:hAnsi="Times New Roman"/>
          <w:b w:val="false"/>
          <w:sz w:val="28"/>
          <w:szCs w:val="28"/>
        </w:rPr>
        <w:t>Руководитель организации при планировании фонда оплаты труда организации предусматривает долю фонда оплаты труда административно-управленческого и вспомогательного персонала организации в размере не более 4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ей, относимых к административно-управленческому, вспомогательному и основному персоналу организации, утверждается приказом департамен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сноски Знак"/>
    <w:qFormat/>
    <w:rPr>
      <w:rFonts w:ascii="Pragmatica;Times New Roman" w:hAnsi="Pragmatica;Times New Roman" w:cs="Pragmatica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2584&amp;date=24.03.2022" TargetMode="External"/><Relationship Id="rId4" Type="http://schemas.openxmlformats.org/officeDocument/2006/relationships/hyperlink" Target="../../content/act/9deffc6f-80d8-4b31-8f60-12bdfe7f61f7.html" TargetMode="External"/><Relationship Id="rId5" Type="http://schemas.openxmlformats.org/officeDocument/2006/relationships/hyperlink" Target="https://internet.garant.ru/document/redirect/57407515/0" TargetMode="External"/><Relationship Id="rId6" Type="http://schemas.openxmlformats.org/officeDocument/2006/relationships/hyperlink" Target="https://internet.garant.ru/document/redirect/108186/0" TargetMode="External"/><Relationship Id="rId7" Type="http://schemas.openxmlformats.org/officeDocument/2006/relationships/hyperlink" Target="https://internet.garant.ru/document/redirect/193459/0" TargetMode="External"/><Relationship Id="rId8" Type="http://schemas.openxmlformats.org/officeDocument/2006/relationships/hyperlink" Target="https://internet.garant.ru/document/redirect/193313/0" TargetMode="External"/><Relationship Id="rId9" Type="http://schemas.openxmlformats.org/officeDocument/2006/relationships/hyperlink" Target="https://internet.garant.ru/document/redirect/191912/0" TargetMode="External"/><Relationship Id="rId10" Type="http://schemas.openxmlformats.org/officeDocument/2006/relationships/hyperlink" Target="https://internet.garant.ru/document/redirect/70152556/0" TargetMode="External"/><Relationship Id="rId11" Type="http://schemas.openxmlformats.org/officeDocument/2006/relationships/hyperlink" Target="https://internet.garant.ru/document/redirect/71670014/0" TargetMode="External"/><Relationship Id="rId12" Type="http://schemas.openxmlformats.org/officeDocument/2006/relationships/hyperlink" Target="https://internet.garant.ru/document/redirect/71215336/0" TargetMode="External"/><Relationship Id="rId13" Type="http://schemas.openxmlformats.org/officeDocument/2006/relationships/hyperlink" Target="https://internet.garant.ru/document/redirect/71529280/0" TargetMode="External"/><Relationship Id="rId14" Type="http://schemas.openxmlformats.org/officeDocument/2006/relationships/hyperlink" Target="https://internet.garant.ru/document/redirect/74823019/0" TargetMode="External"/><Relationship Id="rId15" Type="http://schemas.openxmlformats.org/officeDocument/2006/relationships/hyperlink" Target="https://internet.garant.ru/document/redirect/400807881/0" TargetMode="External"/><Relationship Id="rId16" Type="http://schemas.openxmlformats.org/officeDocument/2006/relationships/hyperlink" Target="https://internet.garant.ru/document/redirect/71670014/0" TargetMode="External"/><Relationship Id="rId17" Type="http://schemas.openxmlformats.org/officeDocument/2006/relationships/hyperlink" Target="https://internet.garant.ru/document/redirect/406491837/0" TargetMode="External"/><Relationship Id="rId18" Type="http://schemas.openxmlformats.org/officeDocument/2006/relationships/hyperlink" Target="https://internet.garant.ru/document/redirect/108125/62" TargetMode="External"/><Relationship Id="rId19" Type="http://schemas.openxmlformats.org/officeDocument/2006/relationships/hyperlink" Target="https://internet.garant.ru/document/redirect/12125268/147" TargetMode="External"/><Relationship Id="rId20" Type="http://schemas.openxmlformats.org/officeDocument/2006/relationships/hyperlink" Target="https://internet.garant.ru/document/redirect/108125/62" TargetMode="External"/><Relationship Id="rId21" Type="http://schemas.openxmlformats.org/officeDocument/2006/relationships/hyperlink" Target="https://internet.garant.ru/document/redirect/12125268/315" TargetMode="External"/><Relationship Id="rId22" Type="http://schemas.openxmlformats.org/officeDocument/2006/relationships/hyperlink" Target="https://internet.garant.ru/document/redirect/18917231/0" TargetMode="External"/><Relationship Id="rId23" Type="http://schemas.openxmlformats.org/officeDocument/2006/relationships/hyperlink" Target="https://internet.garant.ru/document/redirect/12125268/149" TargetMode="External"/><Relationship Id="rId24" Type="http://schemas.openxmlformats.org/officeDocument/2006/relationships/hyperlink" Target="https://internet.garant.ru/document/redirect/108125/62" TargetMode="External"/><Relationship Id="rId25" Type="http://schemas.openxmlformats.org/officeDocument/2006/relationships/hyperlink" Target="https://internet.garant.ru/document/redirect/18917231/0" TargetMode="External"/><Relationship Id="rId26" Type="http://schemas.openxmlformats.org/officeDocument/2006/relationships/hyperlink" Target="https://internet.garant.ru/document/redirect/12125268/153" TargetMode="External"/><Relationship Id="rId27" Type="http://schemas.openxmlformats.org/officeDocument/2006/relationships/hyperlink" Target="https://internet.garant.ru/document/redirect/71977220/0" TargetMode="External"/><Relationship Id="rId28" Type="http://schemas.openxmlformats.org/officeDocument/2006/relationships/hyperlink" Target="https://internet.garant.ru/document/redirect/12125268/152" TargetMode="External"/><Relationship Id="rId29" Type="http://schemas.openxmlformats.org/officeDocument/2006/relationships/hyperlink" Target="https://internet.garant.ru/document/redirect/407097208/0" TargetMode="External"/><Relationship Id="rId30" Type="http://schemas.openxmlformats.org/officeDocument/2006/relationships/hyperlink" Target="https://internet.garant.ru/document/redirect/12125268/151" TargetMode="External"/><Relationship Id="rId31" Type="http://schemas.openxmlformats.org/officeDocument/2006/relationships/hyperlink" Target="https://internet.garant.ru/document/redirect/108125/62" TargetMode="External"/><Relationship Id="rId32" Type="http://schemas.openxmlformats.org/officeDocument/2006/relationships/hyperlink" Target="https://internet.garant.ru/document/redirect/12125268/315" TargetMode="External"/><Relationship Id="rId33" Type="http://schemas.openxmlformats.org/officeDocument/2006/relationships/hyperlink" Target="https://internet.garant.ru/document/redirect/18917231/0" TargetMode="External"/><Relationship Id="rId34" Type="http://schemas.openxmlformats.org/officeDocument/2006/relationships/hyperlink" Target="https://internet.garant.ru/document/redirect/108125/62" TargetMode="External"/><Relationship Id="rId35" Type="http://schemas.openxmlformats.org/officeDocument/2006/relationships/hyperlink" Target="https://internet.garant.ru/document/redirect/70359584/1000" TargetMode="External"/><Relationship Id="rId36" Type="http://schemas.openxmlformats.org/officeDocument/2006/relationships/hyperlink" Target="https://internet.garant.ru/document/redirect/70359584/0" TargetMode="External"/><Relationship Id="rId37" Type="http://schemas.openxmlformats.org/officeDocument/2006/relationships/hyperlink" Target="https://internet.garant.ru/document/redirect/108125/62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9:00Z</dcterms:created>
  <dc:creator>Пользователь</dc:creator>
  <dc:description/>
  <cp:keywords/>
  <dc:language>en-US</dc:language>
  <cp:lastModifiedBy>Александра Михайловна Калаганова</cp:lastModifiedBy>
  <cp:lastPrinted>2024-05-02T10:52:00Z</cp:lastPrinted>
  <dcterms:modified xsi:type="dcterms:W3CDTF">2024-05-22T07:26:00Z</dcterms:modified>
  <cp:revision>7</cp:revision>
  <dc:subject/>
  <dc:title/>
</cp:coreProperties>
</file>