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>егламент Думы города Нефтеюганска, утвержденный решением Думы города от 13.04.2006 № 4-IV (с изменениями на 21.11.2023 № 434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в статье 23 часть 3.1, часть 4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2) в статье 26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часть 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1. В целях неприкосновенности частной жизни, нераспространения конфиденциальной информации Дума города вправе принять решение о проведении закрытого заседания или рассмотрении одного, или нескольких вопросов в закрытом режиме. В закрытом режиме рассматриваются вопросы, относящиеся к информации, доступ к которой ограничен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. Проведение закрытого заседания или рассмотрение одного, или нескольких вопросов в закрытом режиме осуществляется по предложению председателя Думы или одной трети депутатов Думы в случае, если за это проголосовало большинство депутатов, присутствующих на заседании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2. При рассмотрении вопроса в закрытом режиме на заседании вправе присутствовать прокурор, присутствует руководитель аппарата Думы (в случае его отсутствия – лицо его замещающее), иные лица могут присутствовать только с разрешения председателя Думы города. Информация о содержании закрытого заседания Думы, а также одного или нескольких вопросов, рассмотренных в закрытом режиме, не подлежит разглашению и использованию участниками таких заседаний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3) часть 5 статьи 39 признать утратившей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4) абзац 16 статьи 40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5) часть 4 статьи 4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4. При проведении тайного голосования с использованием бюллетеней депутат Думы осуществляет свое право на голосование лично и не может доверить это право другому депутату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татью 42.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45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в статье 4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Внесение проектов муниципальных правовых актов в Думу города Нефтеюганска,</w:t>
      </w:r>
      <w:r>
        <w:rPr/>
        <w:t xml:space="preserve"> </w:t>
      </w:r>
      <w:r>
        <w:rPr>
          <w:sz w:val="28"/>
        </w:rPr>
        <w:t>перечень и форма прилагаемых к ним документов, осуществляется в соответствии с порядком внесения проектов решений в Думу города Нефтеюганска, утверждённым решением Думы город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части 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ередается» заменить словом «направляетс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яти» заменить словом «деся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1:00Z</dcterms:created>
  <dc:creator>GarkovAS</dc:creator>
  <dc:description/>
  <cp:keywords/>
  <dc:language>en-US</dc:language>
  <cp:lastModifiedBy>Инна Георгиевна Индина</cp:lastModifiedBy>
  <cp:lastPrinted>2024-04-24T15:08:00Z</cp:lastPrinted>
  <dcterms:modified xsi:type="dcterms:W3CDTF">2024-04-24T10:37:00Z</dcterms:modified>
  <cp:revision>8</cp:revision>
  <dc:subject/>
  <dc:title> </dc:title>
</cp:coreProperties>
</file>