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7.05.2024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__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5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общественных обсуждений по проекту </w:t>
      </w:r>
      <w:r>
        <w:rPr>
          <w:rFonts w:cs="Times New Roman" w:ascii="Times New Roman" w:hAnsi="Times New Roman"/>
          <w:sz w:val="28"/>
          <w:szCs w:val="28"/>
        </w:rPr>
        <w:t>внесения 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гранич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арков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и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фтяник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</w:rPr>
        <w:t xml:space="preserve">-905) 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3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одготовка и утверждение документации по планировке территории», утвержденным постановлением администрации города Нефтеюганска               от 05.09.2022 № 121-нп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ООО «Первая кадастровая компания» постановляю: </w:t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арк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Ми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Нефтя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905)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дготовить оповещение о начале общественных обсуждений по Проекту и разместить на официальном сайте органов местного самоуправления http://www.admugansk.ru/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5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6.20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5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6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03.06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2.Постановление вступает в силу после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пис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Н.С.Халез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ущим специалистом отдела территориального планирования департамента градостроительства и земельных отношений администрации города Нефтеюганска Е.С.Шайбекя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 с синей печатью на бумаге и СЭД ДЕЛО, ИАО,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Шайбекян Евгения Сергеевна</cp:lastModifiedBy>
  <cp:lastPrinted>2022-03-18T12:27:00Z</cp:lastPrinted>
  <dcterms:modified xsi:type="dcterms:W3CDTF">2024-05-17T04:29:00Z</dcterms:modified>
  <cp:revision>69</cp:revision>
  <dc:subject/>
  <dc:title/>
</cp:coreProperties>
</file>