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7.05.2024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5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44:2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Мехоношиной Марии Евгенье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ённый вид «О</w:t>
      </w:r>
      <w:r>
        <w:rPr>
          <w:rFonts w:cs="Times New Roman" w:ascii="Times New Roman" w:hAnsi="Times New Roman"/>
          <w:b w:val="false"/>
          <w:sz w:val="28"/>
          <w:szCs w:val="28"/>
        </w:rPr>
        <w:t>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жилой застройки» (код 2.7) использования земельного участка (или объекта капитального строительства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44:22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микрорайон 9, земельный участок 37 (далее – Проект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24.05.2024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6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5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6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по 03.06.202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на заместителя главы города Нефтеюганска А.С.Бондаренко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44:2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, заключения о результатах общественных обсуждений от ______ № _____, рекомендаций градостроительной комиссии администрации города от ______ № 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хоношиной Марии Евгеньевне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жилой застройки» (код 2.7) использования земельного участка (или объекта капитального строительства) с кадастровым номером 86:20:0000044:22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микрорайон 9, земельный участок 37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</w:rPr>
        <w:t>Магазин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к</w:t>
      </w:r>
      <w:r>
        <w:rPr>
          <w:rFonts w:cs="Times New Roman" w:ascii="Times New Roman" w:hAnsi="Times New Roman"/>
          <w:b w:val="false"/>
          <w:sz w:val="28"/>
          <w:szCs w:val="28"/>
        </w:rPr>
        <w:t>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4)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я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олуч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ы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ным специалистом отдела территориального планирования департамента градостроительства и земельных отношений администрации города Нефтеюганска Э.Р.Паничев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 на бумаге с синей печатью и СЭД ДЕЛО, ИАО и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Паничева Эльвира Разифовна</cp:lastModifiedBy>
  <cp:lastPrinted>2020-06-15T09:05:00Z</cp:lastPrinted>
  <dcterms:modified xsi:type="dcterms:W3CDTF">2024-05-22T10:51:00Z</dcterms:modified>
  <cp:revision>168</cp:revision>
  <dc:subject/>
  <dc:title/>
</cp:coreProperties>
</file>