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>Внести в Р</w:t>
      </w:r>
      <w:r>
        <w:rPr/>
        <w:t>егламент Думы города Нефтеюганска, утвержденный решением Думы города от 13.04.2006 № 4-IV (с изменениями на 21.11.2023 № 434-VII),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.1. Абзац первый пункта 3.1 статьи 23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«В целях обеспечения осуществления Думой своих полномочий при введении на территории Ханты-Мансийского округа - Югры режима </w:t>
      </w:r>
      <w:r>
        <w:rPr>
          <w:szCs w:val="28"/>
        </w:rPr>
        <w:t xml:space="preserve">повышенной готовности или чрезвычайной ситуации, а также в случае невозможности присутствия по объективным причинам на заседании Думы необходимого для его правомочности числа депутатов </w:t>
      </w:r>
      <w:r>
        <w:rPr/>
        <w:t xml:space="preserve">по решению председателя Думы </w:t>
      </w:r>
      <w:r>
        <w:rPr>
          <w:szCs w:val="28"/>
        </w:rPr>
        <w:t>заседания Думы могут проводиться путем использования систем видеоконференц-связи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.2. В статье 26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пункт 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1. В целях неприкосновенности частной жизни, нераспространения конфиденциальной информации Дума города вправе принять решение о проведении закрытого заседания или рассмотрении одного, или нескольких вопросов в закрытом режиме. В закрытом режиме рассматриваются вопросы, относящиеся к информации, доступ к которой ограничен 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. Проведение закрытого заседания или рассмотрение одного, или нескольких вопросов в закрытом режиме осуществляется по предложению председателя Думы или одной трети депутатов Думы в случае, если за это проголосовало большинство депутатов, присутствующих на заседании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2) пункт 2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2. При рассмотрении вопроса в закрытом режиме на заседании обязательно присутствует руководитель аппарата Думы (в случае его отсутствия – лицо его замещающее), вправе присутствовать прокурор, иные лица могут присутствовать только с разрешения председателя Думы города. Информация о содержании закрытого заседания Думы, а также одного или нескольких вопросов, рассмотренных в закрытом режиме, не подлежит разглашению и использованию участниками таких заседаний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.3. Часть 5 статьи 39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5. Заочное голосование проводится посредством опросного листа путем опроса мнений депутатов Думы (на бумажном носителе) или дистанционным способом с использованием удаленного автоматизированного рабочего мес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4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 целях обеспечения осуществления Думой своих полномочий, по решению председателя Думы решение Думы может быть принято в заочной форме в случаях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введения на территории Ханты-Мансийского округа - Югры режима повышенной готовности или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при обоснованной необходимости оперативного принятия решения Ду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)</w:t>
      </w:r>
      <w:r>
        <w:rPr>
          <w:sz w:val="28"/>
        </w:rPr>
        <w:t xml:space="preserve"> невозможности, по объективным причинам, присутствия на заседании Думы необходимого для его правомочности числа депутатов Думы (отсутствие кворума)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часть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3. Для заочного голосования опросом мнений депутатов Думы, проект соответствующего решения и материалы к нему направляются депутату Думы на бумажном носителе либо на электронную почту не позднее 3 календарных дней до дня голос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путат Думы в опросном листе к проекту решения выбирает вариант голосования («за», «против», «воздержался»), ставит подпись, дату и возвращает его в Думу. Опрос мнений осуществляется в срок не более двух рабочий дней, по итогам голосования соответствующее структурное подразделение аппарата Думы составляет справку о результатах голосования депутатов Думы в заочной форме, которая подписывается председателем Думы. Депутат Думы по окончанию заочного голосования может запросить информацию о результатах голосования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часть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4. Для проведения голосования дистанционным способом с использованием удаленного автоматизированного рабочего места проект решения и материалы к нему направляются депутату Думы на бумажном носителе либо на электронную почту в срок не позднее 3 календарных дней до дня голос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Голосование депутатов Думы осуществляется путем выбора варианта решения («за», «против», «воздержался») в системе голосования дистанционным способом с использованием удаленного автоматизированного рабочего места в течение отведенного для голосования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голосования дистанционным способом с использованием удаленного автоматизированного рабочего места соответствующее структурное подразделение аппарата Думы составляет справку о результатах голосования депутатов Думы в заочной форме, которая подписывается председателем Думы. После окончания голосования депутат Думы может самостоятельно получить в указанной системе информацию о результатах голосования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ополнить частью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4.1. Со дня получения проекта и до дня голосования, депутат вправе выразить свою позицию по проекту решения, направив её председателю Думы в письменной форме, а также в форме электронного документа по электронной почте. После визирования председателем Думы, данная информация направляется депутатам Думы соответствующим структурным подразделением аппарата Думы на бумажном носителе либо в форме электронного документа на электронную почту не позднее дня, предшествующего дню голосова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1:00Z</dcterms:created>
  <dc:creator>GarkovAS</dc:creator>
  <dc:description/>
  <cp:keywords/>
  <dc:language>en-US</dc:language>
  <cp:lastModifiedBy>Анастасия Игоревна Хазипова</cp:lastModifiedBy>
  <cp:lastPrinted>2024-04-17T10:48:00Z</cp:lastPrinted>
  <dcterms:modified xsi:type="dcterms:W3CDTF">2024-04-17T06:49:00Z</dcterms:modified>
  <cp:revision>6</cp:revision>
  <dc:subject/>
  <dc:title> </dc:title>
</cp:coreProperties>
</file>