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  <w:szCs w:val="28"/>
          </w:rPr>
          <w:t>02.03.2007 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ый решением Думы города Нефтеюганска от 30.06.2017 №193-VI (с изменениями от 10.12.2020 №8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от 31.03.2021 </w:t>
        <w:br/>
        <w:t>№92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7.01.2022 №64-VII, от 23.03.2022 №121-VII, от 15.02.2023 № 286-VII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.3 раздела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после слов «председатель Думы города Нефтеюганска,» дополнить словами «заместитель председателя Думы города Нефтеюганска,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втором подпункта 2 после слов «председателя Думы города Нефтеюганска» дополнить словами «, заместителя председателя Думы города Нефтеюганска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«председателем Думы» дополнить словами «, заместителем председателя Думы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, замещавшие муниципальные должности (в том числе в разные периоды в совокупности) не менее срока, предусмотренного Уставом города (решением о Счетной палате) для замещения этих должностей, при прекращении своих полномочий до приобретения права на страховую пенсию по старости (инвалидности), имеют право на муниципальную пенсию, за исключением случаев прекращения полномочий досрочно в связи с вступлением в законную силу обвинительного приговора суда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осочетание «трудовая пенсия» в соответствующем падеже заменить словосочетанием «страховая пенсия» в соответствующем падеж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осочетание «О трудовых пенсиях в Российской Федерации» заменить словосочетанием «О страховых пенсия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о «увольнения» заменить словосочетанием «прекращения полномоч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8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заменить цифрами «2-4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6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6. Размер среднемесячной заработной платы, из которой исчисляется размер пенсии за выслугу лет лица, замещавшего должность муниципальной службы, не может превышать 0,8 месячного денежного содержания по замещаемой должност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2.1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правку Фонда пенсионного и социального страхования Российской Федерации о назначенных пенсиях и социальных выплатах (далее - справка Фонда пенсионного и социального страхования)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6-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ю документа, удостоверяющего лич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копию справки, подтверждающей факт установления инвалидности, выдаваемой федеральными государственными учреждениями медико-социальной экспертизы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 пункта 2.1 и подпункте 2 пункта 2.6 словосочетание «копию трудовой книжки и (или) сведения о трудовой деятельности» заменить словосочетанием «копию трудовой книжки и (или) сведения о трудовой деятельности и иных документов, подтверждающих периоды работы (службы)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тором пункта 2.5 после слов «муниципальной пенсии;» дополнить словами «, по форме согласно приложениям 2,3 к настоящему Порядку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.6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9-11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, выдаваемой федеральными государственными учреждениями медико-социальн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документа, удостоверяющего лич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кредитного учреждения для перечисления пенсии за выслугу лет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агаемые к заявлению копии документа, удостоверяющего личность, трудовой книжки, документа воинского учета, иных документов, подтверждающих периоды работы (службы), справки, подтверждающей факт установления инвалидности, выдаваемой федеральными государственными учреждениями медико-социальной экспертизы, заверяются принимающим их специалистом при предъявлении подлинника либо нотариально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ункт 2.12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Размер муниципальной пенсии для лиц, замещавших муниципальные должности, определяется и исчисляется в соответствии с раздел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лиц, замещавших должности муниципальной службы – в соответствии с раздел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абзаце третьем пункта 2.14 слова «из расчета месячного денежного содержания на день прекращения муниципальной службы (15 лет стажа муниципальной службы – четыре размера денежного содержания, за каждые полные три года выслуги лет сверх 15 лет – один размер месячного денежного содержания, но в целом не более семи размеров денежного содержания) заменить словами «из расчета месячного содержания на день прекращения муниципальной службы (за 15 лет стажа муниципальной службы - два размера месячного денежного содержания, за каждые полные три года выслуги лет сверх 15 лет - один размер месячного денежного содержания, но в целом не более пяти размеров месячного денежного содержания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7 пункта 2.6 раздела 2, абзаце четвертом пункта 3.8 раздела 3 и пункте 4.2 раздела 4 словосочетание «справка органа Пенсионного фонда Российской Федерации» в соответствующем падеже заменить словосочетанием «справка Фонда пенсионного и социального страхования» в соответствующем падеж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пункта 3.4 слова «Пенсионного фонда РФ» заменить словами «Фонда пенсионного и социального страхования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пункта 3.8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и трудовой книжки (первый и последний лист с записями) и (или) сведения о трудовой деятельности, оформленные в установленном законодательством порядке и/или справки, подтверждающей факт установления инвалидности, выдаваемой федеральными государственными учреждениями медико-социальной экспертизы. Данные документы заверяются принимающим их специалистом при предъявлении подлинника либо нотариально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первый пункта 3.10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олучателям муниципальной пенсии, не прошедшим своевременно перерегистрацию, выплата муниципальной пенсии приостанавливается и возобновляется после прохождения перерегистрации с момента приостановлен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5.6 раздела 5 дополнить пунктом «в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о приостановлении, возобновлении и прекращении выплаты муниципальной пенс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бзац первый пункта 5.8 раздела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Заседание Комиссии проводится не позднее 7 рабочих дней со дня поступления документов в Комиссию из Уполномоченного орган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е первом заявления приложения 1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3 примечания уведомления приложения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трудовой книжки (первый и последний лист с записями) и (или) сведения о трудовой деятельности, оформленные в установленном законодательством порядке и/или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заверяются принимающим их специалистом при предъявлении подлинника либо нотариально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е пункта 1 и подпункта «а» пункта 2 части 1 настоящего решения распространяется на правоотношения, возникшие с 26.03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3 и подпункта «д» пункта 4 части 1 настоящего решения распространяется на правоотношения, возникшие с 01.01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  ________         </w:t>
        <w:tab/>
        <w:t xml:space="preserve">           _______________ М.М.Минниг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bbf89570-6239-4cfb-bdba-5b454c14e321.html" TargetMode="External"/><Relationship Id="rId4" Type="http://schemas.openxmlformats.org/officeDocument/2006/relationships/hyperlink" Target="../../../../content/act/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6:00Z</dcterms:created>
  <dc:creator>Нетидулова</dc:creator>
  <dc:description/>
  <cp:keywords/>
  <dc:language>en-US</dc:language>
  <cp:lastModifiedBy>Анастасия Игоревна Хазипова</cp:lastModifiedBy>
  <cp:lastPrinted>2024-04-25T11:55:00Z</cp:lastPrinted>
  <dcterms:modified xsi:type="dcterms:W3CDTF">2024-04-25T09:08:00Z</dcterms:modified>
  <cp:revision>4</cp:revision>
  <dc:subject/>
  <dc:title/>
</cp:coreProperties>
</file>