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лан мероприятий по решению проблем, выявленных по результатам мониторинга выполнения муниципальных заданий на оказание муниципальных услуг (выполнение работ) подведомственных муниципальных организаций за 2023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812"/>
        <w:gridCol w:w="2271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23 году на оказание муниципальных услуг (выполнение рабо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4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Обеспечить выполнение приказа Министерства просвещения Российской Федерации от 31.08.2023 № 649 «</w:t>
            </w: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  <w:shd w:fill="FFFFFF" w:val="clear"/>
              </w:rPr>
              <w:t>Об утверждении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3/24 учебный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комплексную безопасность пребывания детей в организациях отдыха и оздоровления всех типов, в том числе на спортивных площадках, во время проведения экскурсионных мероприятий и купания детей, а также осуществления организованной перевозки групп детей, согласно установленным требова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.Обеспечить соблюдение требов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й  Главного государственного санитарного врача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от 27.10.2020 № 32 «Об утверждении санитарно-эпидемиологических правил и норм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2.3/2.4.3590-20 «Санитарно-эпидемиологические требования к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общественного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населени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соблюдение требований приказов Министерства просвещения Российской Федер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Осуществлять комплектование организаций отдыха детей и их оздоровления педагогическими кадрами соответствующей квалификации, имеющими опыт работы с детьми, персоналом пищеблоков, в соответствии с требованиями законода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оссийской Федерац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Обеспечить исполнение: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приказа департамента образования и молодёжной политики администрации города Нефтеюганска от 03.06.2019 № 443-п «Об исполнении комплекса мер (плана мероприятий) по повышению уровня удовлетворенности населения города Нефтеюганска дошкольным и общим образованием».</w:t>
            </w:r>
          </w:p>
          <w:p>
            <w:pPr>
              <w:pStyle w:val="Normal"/>
              <w:widowControl w:val="false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Организовать участие родителей (законных представителей) учащихся в интерактивном опросе населения по вопросу удовлетворенности качеством образования в городе Нефтеюганске в 2024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3.Размещать на сайтах образовательных организаций, в средствах массовой информации материалы о достижениях образовательных организаций в 2023, 2024 год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Обеспечить привлечение к информированию о достижениях образовательных организаций в 2023, 2024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5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 (с изм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4.12.2017 № 121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ind w:hanging="2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23 год в полном объё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1.12.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6">
    <w:name w:val="s_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8:00Z</dcterms:created>
  <dc:creator>Зина</dc:creator>
  <dc:description/>
  <cp:keywords/>
  <dc:language>en-US</dc:language>
  <cp:lastModifiedBy>Наталья Анатольевна Скокова</cp:lastModifiedBy>
  <dcterms:modified xsi:type="dcterms:W3CDTF">2024-04-12T10:18:00Z</dcterms:modified>
  <cp:revision>47</cp:revision>
  <dc:subject/>
  <dc:title/>
</cp:coreProperties>
</file>