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Заместитель председателя Счётной палат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 Э.Н. Хуснулл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29» декабря 2023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КОНТРОЛЬНОГО МЕРОПРИЯ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верка законности и эффективности использования средств бюджета города Нефтеюганска, выделенных на организацию и осуществление пассажирских перевозок»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sz w:val="28"/>
          <w:szCs w:val="28"/>
        </w:rPr>
        <w:t xml:space="preserve"> пункт 30 плана работы Счётной палаты города Нефтеюганска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мет контрольного мероприятия:</w:t>
      </w:r>
      <w:r>
        <w:rPr>
          <w:sz w:val="28"/>
          <w:szCs w:val="28"/>
        </w:rPr>
        <w:t xml:space="preserve"> использование средств бюджета города Нефтеюганска, выделенных на организацию и осуществление пассажирских 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бъекты контрольного мероприятия: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партамент жилищно-коммунального хозяйства администрации города Нефтеюганска                                      (далее –  Департамент, заказч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 проведения контрольного мероприятия:</w:t>
      </w:r>
      <w:r>
        <w:rPr>
          <w:sz w:val="28"/>
          <w:szCs w:val="28"/>
        </w:rPr>
        <w:t xml:space="preserve"> 07 ноября по 29 декабря 2023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 контрольного мероприятия:</w:t>
      </w:r>
      <w:r>
        <w:rPr>
          <w:sz w:val="28"/>
          <w:szCs w:val="28"/>
        </w:rPr>
        <w:t xml:space="preserve"> проверить законность и эффективность использования средств бюджета города Нефтеюганска, выделенных на организацию и осуществление пассажирски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оверяемый период деятельности:</w:t>
      </w:r>
      <w:r>
        <w:rPr>
          <w:sz w:val="28"/>
          <w:szCs w:val="28"/>
        </w:rPr>
        <w:t xml:space="preserve"> январь - сентябрь 202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В нарушение части 4 статьи 2, пункта 27 части 1 статьи 3</w:t>
      </w:r>
      <w:r>
        <w:rPr/>
        <w:t xml:space="preserve"> </w:t>
      </w:r>
      <w:r>
        <w:rPr>
          <w:bCs/>
          <w:sz w:val="28"/>
          <w:szCs w:val="28"/>
        </w:rPr>
        <w:t xml:space="preserve"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Закон № 220-ФЗ) в муниципальном образовании Нефтеюганск не утверждены муниципальные правовые акты, устанавливающие порядок подготовки документов планирования регулярных перевозок, а также </w:t>
      </w:r>
      <w:bookmarkStart w:id="0" w:name="_Hlk153867270"/>
      <w:r>
        <w:rPr>
          <w:bCs/>
          <w:sz w:val="28"/>
          <w:szCs w:val="28"/>
        </w:rPr>
        <w:t>перечень мероприятий по развитию регулярных перевозок (Документ планирования регулярных перевозок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7.2. В нарушение статьи 26 Закона № 220-ФЗ в реестре муниципальных маршрутов регулярных перевозок (далее - Реестр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уют сведения, установленные пунктами 9, 13, а именно максимальный срок эксплуатации транспортных средств, характеристики транспортных средств, влияющие на качество перевозок, идентификационный номер налогоплательщика, который осуществляет перевозки по маршруту регулярных перевозок;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смотрены сведения, не подлежащие включению в Реестр, а именно дни отправления транспортных средств в прямом/обратном отправлении по маршруту, планируемое расписание для каждого остановочного пункта, наименование, дата, номер, серия и срок действия документа, подтверждающего право осуществления регулярных перевозок по маршрут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В нарушение пункта 10 части 4 статьи 28 Закона № 220-ФЗ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карту маршрута регулярных перевозок не внесены сведения, касающиеся характеристик транспортного сред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В нарушение пункта 15 Постановления Правительства Российской Федерации от 19.08.2022 № 1445 «Об утверждении типовых условий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одлежащих применению заказчиками при осуществлении закупок указанных работ для обеспечения государственных или муниципальных нужд» в контрактах не предусмотрены условия в части обязанности заказчика по установлению порядка, способа учёта выполненных рей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Департамент, объединив исходные данные двух маршрутов («Маршрут № 4Н», «Маршрут № 4Ю»), произвёл расчёт начальной (максимальной) цены контракта (далее - НМЦК) по Маршруту № 4, который фактически в муниципальном образовании не установле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При определении НМЦК на пассажирские перевозки автомобильным транспортом по </w:t>
      </w:r>
      <w:r>
        <w:rPr>
          <w:bCs/>
          <w:sz w:val="28"/>
          <w:szCs w:val="28"/>
        </w:rPr>
        <w:t xml:space="preserve">Маршруту № 4 </w:t>
      </w:r>
      <w:r>
        <w:rPr>
          <w:sz w:val="28"/>
          <w:szCs w:val="28"/>
        </w:rPr>
        <w:t>допущено нарушение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, утверждённого приказом Министерства транспорта Российской Федерации от 20.10.2021 № 351, выразившееся в занижении НМЦК на сумму 30 417 038 рублей 94 копей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.7. В нарушение муниципальных контракт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3.2, не осуществлялся контроль в виде документарной проверки сведений, содержащихся в представленных Актах наличия транспортных средств и прилагаемых к ним документах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а 12 пункта 5.4, подрядчиками использовались для осуществления перевозок транспортные средства, не отвечающие условиям контрактов в части максимального срока эксплуат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ные санкции к подрядчикам в связи с нарушением ими принятых обязательств</w:t>
      </w:r>
      <w:r>
        <w:rPr/>
        <w:t xml:space="preserve"> </w:t>
      </w:r>
      <w:r>
        <w:rPr>
          <w:sz w:val="28"/>
          <w:szCs w:val="28"/>
        </w:rPr>
        <w:t>Департаментом не применялис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Департаментом за 9 месяцев 2023 года не осуществлялся контроль за соблюдением подрядчиками условий муниципальных контрак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   контрольного    мероприятия: </w:t>
      </w:r>
      <w:r>
        <w:rPr>
          <w:sz w:val="28"/>
          <w:szCs w:val="28"/>
        </w:rPr>
        <w:t>письмо Департамента от   27.12.2023 № ИСХ.ДЖКХ-01-14-10007-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редложения (рекомендации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 Разработать муниципальные правовые акты, устанавливающие порядок подготовки документов планирования регулярных перевозок, а также перечень мероприятий по развитию регулярных перевозок (Документ планирования регулярных перевозок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2. В целях контроля за осуществлением регулярных перевозо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2.1. Разработать и утвердить правовой акт, регулирующий порядок организации и проведения Департаментом контроля за соблюдением подрядчиком условий контра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2.2. В контрактах предусмотреть условия в части обязанности заказчика по установлению порядка учёта выполненных рейсов и осуществлению способа учёта выполненных рей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2.3. Осуществлять контроль за соблюдением подрядчиком условий контрактов, а также наличием у подрядчиков транспортных средств, предусмотренных контрак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3. В Реестр включить сведения, установленные статьёй 26 Закона                          № 220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4. В карте маршрута регулярных перевозок указывать (заполнять) сведения, касающиеся характеристик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5. Производить расчёт НМЦК по маршрутам, установленным Реестром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6. НМЦК на пассажирские перевозки автомобильным транспортом определять в соответствии с Порядком № 35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7. Применить меры дисциплинарной ответственности к лицам, виновным в нарушениях, выявленных в ходе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9.8. 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инспекторского отдел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     Ю.Е. Фила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ОЛЬГА</cp:lastModifiedBy>
  <cp:lastPrinted>2024-01-16T12:21:00Z</cp:lastPrinted>
  <dcterms:modified xsi:type="dcterms:W3CDTF">2024-04-01T05:26:00Z</dcterms:modified>
  <cp:revision>166</cp:revision>
  <dc:subject/>
  <dc:title>А К Т</dc:title>
</cp:coreProperties>
</file>