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межевания территории в Юго-Западной части города Нефтеюганска (кадастровый квартал 86:20:0000065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6» апреля 2024</w:t>
      </w:r>
      <w:r>
        <w:rPr>
          <w:szCs w:val="28"/>
        </w:rPr>
        <w:tab/>
        <w:tab/>
        <w:tab/>
        <w:tab/>
        <w:tab/>
        <w:t xml:space="preserve">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межевания территории в Юго-Западной части города Нефтеюганска (кадастровый квартал 86:20:0000065) (далее-Проект)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5.2024 по 17.05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03.05.2024 по 17.05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13.05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4-19T10:01:00Z</dcterms:modified>
  <cp:revision>86</cp:revision>
  <dc:subject/>
  <dc:title/>
</cp:coreProperties>
</file>