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ПО ПРОЕКТУ ВНЕСЕНИЯ ИЗМЕНЕНИЙ В ПРОЕКТ ПЛАНИРОВКИ И ПРОЕКТ МЕЖЕВАНИЯ ТЕРРИТОРИИ МИКРОРАЙОНА 6 ГОРОДА НЕФТЕЮГАНС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9» апреля  2024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проекту внесения изменений в проект планировки и проект межевания территории микрорайона 6 города Нефтеюганска, утвержденный постановлением администрации города Нефтеюганска от 30.01.2019 № 39-п (с изменениями, внесенными постановлениями администрации города Нефтеюганска от 26.09.2023 № 1227-п, от 01.04.2024 № 601-п) в части изменения границ земельного участка, предусмотренного под размещение общеобразовательной школы и границ территорий общего пользования </w:t>
      </w:r>
      <w:r>
        <w:rPr>
          <w:bCs/>
          <w:szCs w:val="28"/>
          <w:u w:val="single"/>
        </w:rPr>
        <w:t>(далее-Проект)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4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5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4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5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</w:t>
      </w:r>
      <w:r>
        <w:rPr>
          <w:szCs w:val="28"/>
          <w:u w:val="single"/>
        </w:rPr>
        <w:t xml:space="preserve"> 06.05.2024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4-04-17T06:44:00Z</dcterms:modified>
  <cp:revision>68</cp:revision>
  <dc:subject/>
  <dc:title/>
</cp:coreProperties>
</file>