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 xml:space="preserve">Организационный комитет по организации и проведению публичных слушаний информирует, что 16 апреля 2024 года в 18-00 часов состоялись публичные слушания по проекту решения Думы города Нефтеюганска «О внесении изменений в Устав города Нефтеюганска» (далее – Проек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егистрированных участников публичных слушаний 1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ложений и замечаний от граждан на Проект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ный на публичных слушаниях Проект предусматривает изменения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ункта 30 части 1 статьи 6 Устава в связи с внесением изменений в Федеральный закон от 06.10.2003 № 131-ФЗ «Об общих принципах организации местного самоуправления в Российской Федерации», вступающие в силу с 1 сентября 2024 года, согласно которым из вопросов местного значения городского округа исключается создание, развитие и обеспечение охраны лечебно-оздоровительных местностей и курортов местного значения на территории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36 части 1 статьи 6 Устава, дополняющие вопросы местного значения города</w:t>
      </w:r>
      <w:r>
        <w:rPr/>
        <w:t xml:space="preserve"> </w:t>
      </w:r>
      <w:r>
        <w:rPr>
          <w:sz w:val="28"/>
          <w:szCs w:val="28"/>
        </w:rPr>
        <w:t>вопросом на установление правил использования водных объектов для рекреационных целей, которое также вносится в целях приведения Устава в соответствие с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 пункт 19.2 части 5 статьи 28 устава города, устанавливающей полномочия администрации города в области образования, культуры, охраны здоровья, физической культуры и спорта, защиты прав потребителей, связанные с тем, что с 01.01.2024 года вступил в силу Федеральный закон от 27.11.2023 №558-ФЗ «О внесении изменений в отдельные законодательные акты Российской Федерации», которым внесены изменения в Федеральный закон от 11.08.1995 №135-ФЗ «О благотворительной деятельности и добровольчестве (волонтерстве)», а именно организаторы добровольческой (волонтерской) деятельности, добровольческие (волонтерские) организации согласно изменениям, определяются как участники добровольческой (волонтерской) деятельности, а оказание им поддержки осуществляется в формах, предусмотренных Федеральным законом «О благотворительной деятельности и добровольчестве (волонтёрстве)» и иными нормативными правовыми актами Российской Федерации, а также законами субъектов Российской Федерации и иными нормативными правовыми актами субъектов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3 из Проекта решения предложено исключить, так как данный вопрос урегулирован частью 13 статьи 35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рассмотрения участники публичных слушаний   единогласно одобрили прое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по организации и проведению публичных слушаний рекомендует Думе города принять проект решения Думы города «О внесении изменений в Устав города Нефтеюган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  <w:tab/>
        <w:tab/>
        <w:tab/>
        <w:tab/>
        <w:tab/>
        <w:t xml:space="preserve">         </w:t>
        <w:tab/>
        <w:t xml:space="preserve">     М.М. 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ргкомитета публичных 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ний</w:t>
        <w:tab/>
        <w:tab/>
        <w:tab/>
        <w:tab/>
        <w:tab/>
        <w:tab/>
        <w:tab/>
        <w:tab/>
        <w:t xml:space="preserve">     А.И. Хаз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0:00Z</dcterms:created>
  <dc:creator>Indina</dc:creator>
  <dc:description/>
  <cp:keywords/>
  <dc:language>en-US</dc:language>
  <cp:lastModifiedBy>Инна Георгиевна Индина</cp:lastModifiedBy>
  <cp:lastPrinted>2024-04-17T09:26:00Z</cp:lastPrinted>
  <dcterms:modified xsi:type="dcterms:W3CDTF">2024-04-17T04:26:00Z</dcterms:modified>
  <cp:revision>14</cp:revision>
  <dc:subject/>
  <dc:title/>
</cp:coreProperties>
</file>