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04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2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города Нефтеюганска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2.1998 № 28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остановлением Правительства Российской Федерации от 30.12.2003 № 794 </w:t>
        <w:br/>
        <w:t>«О единой государственной системе предупреждения и ликвидации чрезвычайных ситуаций», постановлением Правительства Ханты-Мансийского автономного округа – Югры от 06.03.2006 № 42-п «О комиссии по предупреждению и ликвидации чрезвычайных ситуаций и обеспечению пожарной безопасности Правительства Ханты-Мансийского автономного округа – Югры»,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ложение о комиссии по предупреждению и ликвидации                          чрезвычайных ситуаций и обеспечению пожарной безопасности города         Нефтеюганска согласно приложению 1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остав комиссии по предупреждению и ликвидации чрезвычайных ситуаций и обеспечению пожарной безопасности города Нефтеюганска                    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14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8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0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</w:t>
      </w:r>
      <w:r>
        <w:rPr>
          <w:szCs w:val="28"/>
        </w:rPr>
        <w:t>лавы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Н.С.Халез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4.2024 № 802-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  <w:t>о комиссии по предупреждению и ликвидации чрезвычайных ситу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  <w:t>и обеспечению пожарной безопасности города Нефтеюганс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бщие полож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1.1.Комиссия по предупреждению и ликвидации чрезвычайных ситуаций и обеспечению пожарной безопасности города Нефтеюганска (далее - Комиссия) является координационным органом Нефтеюганского городского звена территориальной подсистемы единой государственной системы предупреждения и ликвидации чрезвычайных ситуаций Ханты-Мансийского автономного округа – Югры (далее – РСЧС ХМАО - Югры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и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Ханты-Мансийского автономного округа - Югры, Уставом города Нефтеюганска, муниципальными правовыми актами администрации города Нефтеюганска, а также Положением о комиссии по предупреждению и ликвидации чрезвычайных ситуаций и обеспечению пожарной безопасности города Нефтеюганска (далее –Положение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Комиссия осуществляет свою деятельность во взаимодействии с территориальными федеральными органами исполнительной власти, органами исполнительной власти Ханты-Мансийского автономного округа - Югры и органами местного самоуправления, предприятиями, организациями и учреждениями всех форм собственности (далее - организации), а также общественными объединениями, расположенными на территории гор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сновные задач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2.1.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гор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Координация деятельности органов управления и сил Нефтеюганского городского звена территориальной подсистемы РСЧС ХМАО – Юг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Обеспечение согласованности действий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Функци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Рассматривает в пределах своей компетенции вопросы в области предупреждения и ликвидации чрезвычайных ситуаций, обеспечения пожарной безопас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Разрабатывает предложения по совершенствованию нормативных правовых акт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Рассматривает прогнозы чрезвычайных ситуаций на территории города, организует разработку и реа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Участвует в разработке и реализации программ города в области предупреждения и ликвидации чрезвычайных ситуаций и обеспечения пожарной безопасности, готовит предложения по и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Разрабатывает предложения по развитию и обеспечению функционирования Нефтеюганского городского звена территориальной подсистемы РСЧС ХМАО - Ю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Координирует непосредственное выполнение задач по предупреждению и ликвидации чрезвычайных ситуаций локального, муниципального и межмуниципального характера силами и средствами Нефтеюганского городского звена территориальной подсистемы РСЧС ХМАО - Юг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При недостаточности сил и средств в зоне чрезвычайной ситуации локального характера (не выходящей за пределы границ объекта) привлекает своим решением необходимое количество сил и средств Нефтеюганского городского звена территориальной подсистемы РСЧС ХМАО - Югры по согласованию с их руковод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Разрабатывает предложения по предупреждению и ликвидации чрезвычайных ситуаций муниципаль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0.Принимает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г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ндшаф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жа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6 </w:t>
      </w:r>
      <w:r>
        <w:rPr>
          <w:rFonts w:cs="Times New Roman" w:ascii="Times New Roman" w:hAnsi="Times New Roman"/>
          <w:b w:val="false"/>
          <w:sz w:val="28"/>
          <w:szCs w:val="28"/>
        </w:rPr>
        <w:t>уров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г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ндшаф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жа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3 № 22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ава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в пределах своей компетенции имеет право: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.1.Запрашивать в установленном порядке в территориальных органах федеральных органов исполнительной власти, органах исполнительной власти Ханты-Мансийского автономного округа - Югры, органах, структурных подразделениях администрации города, организациях и общественных объединениях необходимые для осуществления возложенных задач и функций материалы и информ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Привлекать в установленном порядке для ликвидации последствий чрезвычайных ситуаций силы и средства, входящие в состав Нефтеюганского городского звена территориальной подсистемы РСЧС ХМАО – Югры по согласованию с их руковод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риглашать на свои заседания и заслушивать представителей территориальных органов федеральных органов исполнительной власти, руководителей органов, структурных подразделений администрации города, организаций и общественных объеди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Привлекать для участия в своей работе представителей территориальных органов федеральных органов исполнительной власти, органов исполнительной власти Ханты-Мансийского автономного округа - Югры, организаций и общественных объединений по согласованию с их руковод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Создавать оперативные штабы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остав 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.1.Председателем Комиссии является глава город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сональный соста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Комиссии утверждаетс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При переходе членов Комиссии на другую работу лицо, назначенное на данную должность, или лицо, исполняющее его обязанности, одновременно становится членом Комиссии, с возложением на него соответствующих функциональ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При отсутствии членов Комиссии в связи с отпуском, командировкой или временной нетрудоспособностью лицо, исполняющее его обязанности по должности, одновременно становится членом Комиссии с возложением на него соответствующих функциональ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Лицо, исполняющее обязанности члена Комиссии по должности, предоставляет на заседание Комиссии копию (выписку) документа, подтверждающего полномочия и исполнение соответствующих функциональных обязаннос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Деятельность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Комиссия осуществляет свою деятельность в соответствии с планом, принимаемым на заседании Комиссии и утверждаемым председа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Заседания Комиссии проводятся по мере необходимости, но не реже одного раза в квартал. В исключительных случаях может быть проведено внеочередное заседание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1.Внеочередное заседание Комиссии по вопросу введения (снятия) соответствующего режима повышенной готовности или чрезвычайной ситуации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тм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г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ндшаф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жа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одится в очной или заоч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Заседание Комиссии проводит председатель Комиссии или, по его поручению,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.Заседание Комиссии считается правомочным, если на нем присутствуют не менее половины ее член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5.Члены Комиссии принимают участие в ее заседаниях без права замены, за исключением случаев увольнения, отпуска, командировки и болезни. В случае отсутствия на заседании члена Комиссии и лица, его замещающего, данные лица имеют право представить свое мнение по рассматриваемым вопросам в письменной фор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6.Подготовка материалов к заседанию Комиссии осуществляется органами, структурными подразделениями администрации города и организациями, к сфере ведения которых относятся вопросы, включенные в повестку дня заседания. Материалы должны быть представлены в Комиссию не позднее 5 дней до даты проведения заседания, за исключением случаев внеочередного заседани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7.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8.Решения Комиссии оформляются в виде протоколов.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чередного заседания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готов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идне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 подписывается председателем Комиссии или его заместителем, председательствующим на заседа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 w:val="false"/>
          <w:sz w:val="28"/>
          <w:szCs w:val="28"/>
        </w:rPr>
        <w:t>д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ов Комиссии и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уч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протокола заседания Комиссии, проведенного в заочной форме, осуществляется членами Комиссии путем представления своего мнения по рассматриваемым вопросам председателю Комиссии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нения членов Комиссии по рассматриваемым вопросам, предоставленные в письменной форме, учитываются при принятии решений Комиссии и являются приложением к протоко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9.Решения Комиссии, принимаемые в соответствии с ее компетенцией, являются обязательными для всех органов, структурных подразделений администрации города и созданных ими муниципальных учреждений и предприятий. Решения Комиссии носят рекомендательный характер для территориальных органов федеральных органов исполнительной власти, органов исполнительной власти Ханты-Мансийского автономного округа - Югры, организаций и общественных объединений, если иное не предусмотрено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0.Организационно-техническое обеспечение деятельности Комиссии осуществляет отдел по делам гражданской обороны и чрезвычайным ситуациям администрации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СЧС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 - Югры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ащива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сторонн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 - Югры,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тл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ис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 - Югры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худ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вы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 - Югры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седне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ж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чин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 - Югры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 - Югры,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е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ис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стано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тл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углосуточ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ладывающ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тл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 - Югры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ис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5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резвычайной ситуации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углосуточ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ая ситуац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4.2024 № 802-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24"/>
          <w:szCs w:val="40"/>
        </w:rPr>
      </w:pPr>
      <w:r>
        <w:rPr>
          <w:rFonts w:cs="Times New Roman" w:ascii="Times New Roman" w:hAnsi="Times New Roman"/>
          <w:b w:val="false"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и обеспечению пожарной безопасности города Нефтеюган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 Н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блев А.Е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полномочия главы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6 пожарно-спасательного отряда Федеральной противопожарной службы государственной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управления МЧС России по Ханты-Мансийскому автономному округу – Югре, заместитель председател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убова Э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би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стел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убко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цев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Ю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фик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.Н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– 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ГУ МЧС России по Ханты-Мансийскому автономному округу – Югре                                      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территориального отдела Управления                  Роспотребнадзора по Ханты-Мансийскому автономному округу – Югре в г.Нефтеюганске, Нефтеюганском районе и г.Пыть-Яхе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Мансийского автономного округа – Югры «Нефтеюганская окружная клиническая больница         им. В.И.Яцкив»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я предпринимательства и       потребительского рын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экономического развития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муниципального казённого учреждения    «Единая дежурно-диспетчерская служба» города                               Нефтеюганск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7:00Z</dcterms:created>
  <dc:creator>Gochs</dc:creator>
  <dc:description/>
  <cp:keywords/>
  <dc:language>en-US</dc:language>
  <cp:lastModifiedBy>Александра Михайловна Калаганова</cp:lastModifiedBy>
  <cp:lastPrinted>2024-04-23T10:55:00Z</cp:lastPrinted>
  <dcterms:modified xsi:type="dcterms:W3CDTF">2024-04-25T06:13:00Z</dcterms:modified>
  <cp:revision>17</cp:revision>
  <dc:subject/>
  <dc:title/>
</cp:coreProperties>
</file>