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429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215</wp:posOffset>
                </wp:positionH>
                <wp:positionV relativeFrom="paragraph">
                  <wp:posOffset>-342265</wp:posOffset>
                </wp:positionV>
                <wp:extent cx="494030" cy="2381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5pt;margin-top:-26.95pt;width:38.8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3.04.2024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93-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3" w:type="dxa"/>
            <w:tcBorders/>
          </w:tcPr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93-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96-п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93-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02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становлении особого противопожарного режима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Нефтеюганск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 xml:space="preserve">статьями 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19, 30 Федерального закона от 21.12.1994             № 69-ФЗ «О пожарной безопасности», пунктом 3.2 распоряжения Губернатора Ханты-Мансийского автономного округа – Югры от 16.04.2024 № 97-рг, Уставом города Нефтеюганск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связи с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оличества пожаров, а такж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иск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никнов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а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период майских праздников </w:t>
            </w:r>
            <w:r>
              <w:rPr>
                <w:rFonts w:eastAsia="Calibri"/>
                <w:b w:val="false"/>
                <w:sz w:val="28"/>
                <w:szCs w:val="28"/>
                <w:lang w:val="en-US" w:eastAsia="en-US"/>
              </w:rPr>
              <w:t>администрация города Нефтеюганска постановляет: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1.Установить в границах земельных участков, отведенных под размещение жилых домов деревянного исполнения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классов опасности, садово-огороднических товариществ, гаражно-строительных кооперативов, и городских лесов города Нефтеюганска особый противопожарный режим с 28.04.2024 по 12.05.2024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2.Утвердить </w:t>
            </w:r>
            <w:hyperlink w:anchor="Par3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>План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мероприятий по минимизации рисков возникновения пожаров на территории города Нефтеюганска согласно приложению к постановлению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3.Руководителям муниципальных предприятий, учреждений обеспечить исполнение </w:t>
            </w:r>
            <w:hyperlink w:anchor="Par3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>Плана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мероприятий по минимизации рисков возникновения пожаров на территории города Нефтеюганска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.Рекомендовать: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.1.Руководителям организаций всех форм собственности усилить контроль и провести комплекс мероприятий, направленных на обеспечение пожарной безопасности на собственных объектах (объектах, принадлежащих на соответствующем праве)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4.2.Отделу надзорной деятельности и профилактической работы (по г.Пыть-Ях, Нефтеюганск и Нефтеюганскому району) Главного управления МЧС России по Ханты-Мансийскому автономному округу – Югре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ар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асательн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ряд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вопожа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вопожа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Ч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ийск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е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, отделу Министерства внутренних дел России по городу Нефтеюганску в период действия особого противопожарного режима усилить функции надзора в пределах полномочий, установленных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Запретить в период действия особого противопожарного режима: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1.Разведение открытого огня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2.Сжигание сухой растительности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3.Проведение пожароопасных работ (за исключением случаев их проведения на объектах с оформленным в установленном порядке нарядом-допуском)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5.4.Посещение гражданами городских лесов. 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6.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города Нефтеюганска, а также гражданами, находящимися на территории города Нефтеюганск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8.Контроль исполнения постановления оставляю за собой. 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ы города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Нефтеюганс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Н.С.Халез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  <w:bookmarkStart w:id="0" w:name="Par51"/>
            <w:bookmarkStart w:id="1" w:name="Par51"/>
            <w:bookmarkEnd w:id="1"/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978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5664" w:firstLine="6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3.04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96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мероприятий по минимизации рисков возникновения пожар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территории города Нефтеюганска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394"/>
        <w:gridCol w:w="1559"/>
        <w:gridCol w:w="3260"/>
      </w:tblGrid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тветственные исполнители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47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собраний (совещаний) с руководителями ЖЭУ, ТСЖ, управляющих компаний с целью доведения сложившейся обстановки с пожарами, основных причин пожаров, организации информирования жильцов о мерах пожарной безопасности в быту, в том числе при использовании электрических и газовых систем отопления, печного отопления и распространения памяток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7.04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епартамент жилищно-коммунального хозяйства администрации горо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НДиПР по городам Пыть-Ях, Нефтеюганск и Нефтеюганскому район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П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П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Ч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тдел по делам ГОиЧС администрации города</w:t>
            </w:r>
          </w:p>
        </w:tc>
      </w:tr>
      <w:tr>
        <w:trPr>
          <w:trHeight w:val="4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ведение противопожарных инструктажей с работниками объектов, обучающимися, воспитанниками, пациентами. Обучение действиям при возникновении пожара, обращая внимание на своевременность вызова пожарной охраны, правильность использования первичных средств пожаротушения и индивидуальных средств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7.04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уководители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едприятий, учреждений</w:t>
            </w:r>
          </w:p>
        </w:tc>
      </w:tr>
      <w:tr>
        <w:trPr>
          <w:trHeight w:val="2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верка мест проведения празднич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 отдельному план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НДиПР по городам Пыть-Ях, Нефтеюганск и Нефтеюганскому район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П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П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Ч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МВД России по г.Нефтеюганску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(по согласованию)</w:t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верка укомплектованности внутренних противопожарных кранов, наличия огнетушителей в местах проведения празднич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7.04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уководители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едприятий, учреждений</w:t>
            </w:r>
          </w:p>
        </w:tc>
      </w:tr>
      <w:tr>
        <w:trPr>
          <w:trHeight w:val="2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и проведении культурно-массовых и спортивных мероприятий обеспечить дежурство на сценах и в зальных помещениях ответственных лиц, членов добровольных пожар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уководители муниципальных предприятий, учреждений</w:t>
            </w:r>
          </w:p>
        </w:tc>
      </w:tr>
      <w:tr>
        <w:trPr>
          <w:trHeight w:val="3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свещение в средствах массовой информации требований безопасности и действий населения в случае возникновения чрезвычайных ситуаций, о недопущении сжигания сухой листвы, травы и мусора в противопожарных разрывах между зданиями, об ответственности за нарушение запр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тдел по делам ГОиЧС администрации города, департамент по делам администрации города</w:t>
            </w:r>
          </w:p>
        </w:tc>
      </w:tr>
      <w:tr>
        <w:trPr>
          <w:trHeight w:val="30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д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то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з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ар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ойчивость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соци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ногоде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структаж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ар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опасности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у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мя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НДиПР по городам Пыть-Ях, Нефтеюганск и Нефтеюганскому район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П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П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Ч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МВД России по г.Нефтеюганску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тдел по делам ГОиЧС администрации город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5</w:t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8E05E3C21B3962B27959FC6906BB11B0620B508FA147BE92D2304BB92431BDB6EDE7062852A5D517A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42:00Z</dcterms:created>
  <dc:creator>Gochs</dc:creator>
  <dc:description/>
  <cp:keywords/>
  <dc:language>en-US</dc:language>
  <cp:lastModifiedBy>Александра Михайловна Калаганова</cp:lastModifiedBy>
  <cp:lastPrinted>2024-04-23T08:51:00Z</cp:lastPrinted>
  <dcterms:modified xsi:type="dcterms:W3CDTF">2024-04-24T05:16:00Z</dcterms:modified>
  <cp:revision>7</cp:revision>
  <dc:subject/>
  <dc:title/>
</cp:coreProperties>
</file>