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ind w:right="2" w:hanging="0"/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3.04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782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санитарной очистки, благоустройства</w:t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зеленения территории города Нефтеюганска</w:t>
      </w:r>
    </w:p>
    <w:p>
      <w:pPr>
        <w:pStyle w:val="Normal"/>
        <w:jc w:val="both"/>
        <w:rPr>
          <w:b/>
          <w:b/>
          <w:color w:val="00B050"/>
          <w:spacing w:val="12"/>
          <w:sz w:val="28"/>
          <w:szCs w:val="28"/>
        </w:rPr>
      </w:pPr>
      <w:r>
        <w:rPr>
          <w:b/>
          <w:color w:val="00B050"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«Об общих принципах организации местного самоуправления в Российской Федерации», от 10.01.2002 № 7-ФЗ «Об охране окружающей среды»,                    от 30.03.1999 № 52-ФЗ «О санитарно-эпидемиологическом благополучии населения», Уставом города Нефтеюганска, в рамках Международной экологической акции «Спасти и сохранить», с целью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формирования экологической культуры, практического участия населения города Нефтеюганска в решении природоохранных задач, активизации деятельности предприятий, организаций и учреждений по сохранению окружающей среды, </w:t>
      </w:r>
      <w:r>
        <w:rPr>
          <w:sz w:val="28"/>
          <w:szCs w:val="28"/>
        </w:rPr>
        <w:t>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овести мероприятия санитарной очистки, благоустройства и озеленения микрорайонов города, зон индивидуальной застройки, прибрежных зон водных объектов, территорий предприятий, учреждений и организаций, независимо от организационно-правовой формы, с 03.05.2024 по 15.10.20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рамках мероприятий санитарной очистки, благоустройства и озеленения территории города Нефтеюганска пров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03.05.2024, 07.06.2024, 26.07.2024, 30.08.2024 и 13.09.2024 общегородские субботники по санитарной очистке территории города Нефтеюганска и прибрежных зон вод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17.05.2024 благоустройство и озеленени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ределить департамент жилищно-коммунального хозяйства администрации города (Якубова Э.Д.) координатором по проведению мероприятий санитарной очистки, благоустройства и озеленения, а также общегородских суб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Руководителям предприятий, учреждений и организаций независимо от организационно-правовой формы, управляющим организациям, товариществам собственников жилья, общественным организациям, садоводческим и огородническим некоммерческим товариществам, гаражно-строительным коопер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ероприятия по профилактике клещевого вирусного энцефал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Управляющим организациям, товариществам собственников жилья, общественным организациям, гаражно-строительным кооперати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Контроль исполнения постановления возложить на заместителя главы города - директора департамента жилищно-коммунального хозяйства администрации города Э.Д.Якуб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                                     Н.С.Халез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Александра Михайловна Калаганова</cp:lastModifiedBy>
  <cp:lastPrinted>2024-04-22T16:47:00Z</cp:lastPrinted>
  <dcterms:modified xsi:type="dcterms:W3CDTF">2024-04-24T04:50:00Z</dcterms:modified>
  <cp:revision>63</cp:revision>
  <dc:subject/>
  <dc:title/>
</cp:coreProperties>
</file>