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деятельности комиссии по делам несовершеннолетни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защите их прав в городе Нефтеюганске по итогам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ссии по делам несовершеннолетних и защите их прав в городе Нефтеюганске по итогам 2023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М.М.Миннигулов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4-04-04T07:58:00Z</dcterms:modified>
  <cp:revision>30</cp:revision>
  <dc:subject/>
  <dc:title>ПРОЕКТ</dc:title>
</cp:coreProperties>
</file>