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еятельности департамента образования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Нефтеюганска по итогам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__»_______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департамента образования администрации города Нефтеюганска по итогам 2023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«__»_____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4-04-16T11:02:00Z</cp:lastPrinted>
  <dcterms:modified xsi:type="dcterms:W3CDTF">2024-04-16T06:02:00Z</dcterms:modified>
  <cp:revision>32</cp:revision>
  <dc:subject/>
  <dc:title>ПРОЕКТ</dc:title>
</cp:coreProperties>
</file>