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активное участие в общественной жизни города, пропаганду здорового образа жизни, а также в связи с празднованием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0-летия Местной общественной организации города Нефтеюганска «Спортивно-оздоровительный клуб фитнеса и спортивной акробатики «Грац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тханову Наталью Ивановну, заместителя президента Местной общественной организации города Нефтеюганска «Спортивно-оздоровительный клуб фитнеса и спортивной аэробики «Грац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активное участие в общественной жизни города, плодотворную работу и популяризацию культурных ценностей Муратшину Зульфию Шаймулловну, президента региональной татаро-башкирской общественной организации ХМАО-Югры «ЮРЮЗАН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достигнутые успехи в труде, активную гражданскую позицию и в связи с празднованием Дня местного самоуправления Дубинскую Людмилу Федоровну, главного специалиста отдела труда департамента экономического развития администрации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spacing w:lineRule="atLeast" w:line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4-04-04T04:51:00Z</dcterms:modified>
  <cp:revision>84</cp:revision>
  <dc:subject/>
  <dc:title/>
</cp:coreProperties>
</file>