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апреля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на основании личных заявлений членов конкурсной комиссии  по проведению конкурса по отбору кандидатур на должность главы города  Нефтеюганска Е.Г. Власовой, Н.Я. Петюкиной,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Думы города Нефтеюганска от 11.04.2024 № № 531-VII «О назначении членов конкурсной комиссии по отбору кандидатур на должность главы города Нефтеюганска» следующие изменения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подпункте 2 пункта 1 слова «Власову Елену Георгиевну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епутата Думы города Нефтеюганска» заменить словами «Гайсину Аллу Владимировну, директора ООО «ГРАТУС»;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 подпункте 3 пункта 1 слова «Петюкину Наталью Ярославовну, депутата Думы города Нефтеюганска» заменить словами «Казакова Алексея Алексеевича, депутата Думы города Нефтеюганска, Почетного гражданина города Нефтеюганска»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>
          <w:sz w:val="26"/>
          <w:szCs w:val="26"/>
        </w:rPr>
        <w:t>27 апреля 2024 года</w:t>
      </w:r>
    </w:p>
    <w:p>
      <w:pPr>
        <w:pStyle w:val="22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63-</w:t>
      </w:r>
      <w:r>
        <w:rPr>
          <w:sz w:val="26"/>
          <w:szCs w:val="26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D5ACAAA2D7C80B630C378C4172BBEC8F81C16117ABD1Dv9K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Анжела Николаевна Филипова</cp:lastModifiedBy>
  <cp:lastPrinted>2024-04-04T11:56:00Z</cp:lastPrinted>
  <dcterms:modified xsi:type="dcterms:W3CDTF">2024-04-27T14:20:00Z</dcterms:modified>
  <cp:revision>34</cp:revision>
  <dc:subject/>
  <dc:title/>
</cp:coreProperties>
</file>