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прел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активное участие в общественной жизни города, плодотворную работу и популяризацию культурных ценностей Мухамадеева Венера Сайфулловича, участника региональной татаро-башкирской общественной организации Ханты-Мансийского автономного округа-Югры «ЮРЮЗАН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формирование и реализацию социальной и экономической политики в городе, многолетний добросовестный труд, высокое профессиональное мастерство Думанскую Валентину Анатольевну, заместителя директора муниципального автономного учреждения «Центр молодежных инициати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 апрел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62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Инна Георгиевна Индина</cp:lastModifiedBy>
  <cp:lastPrinted>2024-04-23T14:04:00Z</cp:lastPrinted>
  <dcterms:modified xsi:type="dcterms:W3CDTF">2024-04-24T11:28:00Z</dcterms:modified>
  <cp:revision>92</cp:revision>
  <dc:subject/>
  <dc:title/>
</cp:coreProperties>
</file>