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6050</wp:posOffset>
            </wp:positionH>
            <wp:positionV relativeFrom="paragraph">
              <wp:posOffset>1778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tabs>
          <w:tab w:val="clear" w:pos="708"/>
          <w:tab w:val="center" w:pos="4819" w:leader="none"/>
          <w:tab w:val="right" w:pos="9638" w:leader="none"/>
        </w:tabs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ab/>
        <w:t>ДУМА  ГОРОДА НЕФТЕЮГАНСКА</w:t>
        <w:tab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Думы города Нефтеюганска «О регистрации депутатской фракции Всероссийской политической партии «Единая Россия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Думе города Нефтеюганска седьмого созыв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ind w:left="6804" w:hanging="0"/>
        <w:jc w:val="right"/>
        <w:rPr/>
      </w:pPr>
      <w:r>
        <w:rPr>
          <w:sz w:val="28"/>
          <w:szCs w:val="28"/>
        </w:rPr>
        <w:t>24 апреля 2024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firstLine="539"/>
        <w:rPr/>
      </w:pPr>
      <w:r>
        <w:rPr>
          <w:color w:val="000000"/>
          <w:szCs w:val="28"/>
        </w:rPr>
        <w:t xml:space="preserve">Руководствуясь статьями 11 и 12 Регламента Думы города Нефтеюганска, на основании </w:t>
      </w:r>
      <w:r>
        <w:rPr>
          <w:szCs w:val="28"/>
        </w:rPr>
        <w:t>решения Думы города Нефтеюганска от 18.04.2024 № 536-</w:t>
      </w:r>
      <w:r>
        <w:rPr>
          <w:szCs w:val="28"/>
          <w:lang w:val="en-US"/>
        </w:rPr>
        <w:t>VII</w:t>
      </w:r>
      <w:r>
        <w:rPr>
          <w:szCs w:val="28"/>
        </w:rPr>
        <w:t xml:space="preserve"> «</w:t>
      </w:r>
      <w:r>
        <w:rPr/>
        <w:t xml:space="preserve">О досрочном прекращении полномочий депутата Думы города Нефтеюганска </w:t>
      </w:r>
      <w:r>
        <w:rPr>
          <w:lang w:val="en-US"/>
        </w:rPr>
        <w:t>VII</w:t>
      </w:r>
      <w:r>
        <w:rPr/>
        <w:t xml:space="preserve"> созыва»</w:t>
      </w:r>
      <w:r>
        <w:rPr>
          <w:color w:val="000000"/>
          <w:szCs w:val="28"/>
        </w:rPr>
        <w:t>, Дума города решила</w:t>
      </w:r>
      <w:r>
        <w:rPr>
          <w:iCs/>
          <w:color w:val="000000"/>
        </w:rPr>
        <w:t>:</w:t>
      </w:r>
    </w:p>
    <w:p>
      <w:pPr>
        <w:pStyle w:val="BodyText2"/>
        <w:jc w:val="both"/>
        <w:rPr>
          <w:sz w:val="16"/>
          <w:szCs w:val="16"/>
        </w:rPr>
      </w:pPr>
      <w:r>
        <w:rPr>
          <w:iCs/>
        </w:rPr>
        <w:t xml:space="preserve">       </w:t>
      </w:r>
      <w:r>
        <w:rPr>
          <w:iCs/>
        </w:rPr>
        <w:t>1. Внести в решение Думы города Нефтеюганска от 29.09.2021 №1-</w:t>
      </w:r>
      <w:r>
        <w:rPr>
          <w:iCs/>
          <w:lang w:val="en-US"/>
        </w:rPr>
        <w:t>VII</w:t>
      </w:r>
      <w:r>
        <w:rPr>
          <w:iCs/>
        </w:rPr>
        <w:t xml:space="preserve"> «</w:t>
      </w:r>
      <w:r>
        <w:rPr/>
        <w:t>О регистрации депутатской фракции Всероссийской политической партии «Единая Россия» в Думе города Нефтеюганска седьмого созыва» изменение, изложив приложение в новой редакции согласно приложению.</w:t>
      </w:r>
    </w:p>
    <w:p>
      <w:pPr>
        <w:pStyle w:val="TextBody"/>
        <w:spacing w:lineRule="auto" w:line="240"/>
        <w:ind w:firstLine="539"/>
        <w:rPr/>
      </w:pPr>
      <w:r>
        <w:rPr>
          <w:szCs w:val="28"/>
        </w:rPr>
        <w:t>2. Реш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>Председатель Думы города                                                         М.М.Миннигулов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 апреля 2024 года                </w:t>
      </w:r>
      <w:r>
        <w:rPr>
          <w:bCs/>
          <w:sz w:val="20"/>
          <w:szCs w:val="20"/>
        </w:rPr>
        <w:tab/>
        <w:tab/>
        <w:t xml:space="preserve">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1-V</w:t>
      </w:r>
      <w:r>
        <w:rPr>
          <w:sz w:val="28"/>
          <w:szCs w:val="28"/>
          <w:lang w:val="en-US"/>
        </w:rPr>
        <w:t>II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мы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4.04.2024 № 561-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депутатской фракции партии «Единая Росс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уме города Нефтеюганска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Родионов Алексей Николаевич, депутат от избирательного округа №1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  <w:tab/>
      </w:r>
      <w:r>
        <w:rPr>
          <w:rFonts w:cs="Times New Roman" w:ascii="Times New Roman" w:hAnsi="Times New Roman"/>
          <w:sz w:val="27"/>
          <w:szCs w:val="27"/>
        </w:rPr>
        <w:t>Насоновский Константин Борисович, депутат от избирательного округа №2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>Дудич Александр Иванович, депутат от избирательного округа №4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>Власова Елена Георгиевна, депутат от избирательного округа №5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  <w:tab/>
        <w:t>Миннигулов Марат Мунирович, депутат от избирательного округа №6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  <w:tab/>
        <w:t>Соколов Николай Дмитриевич, депутат от избирательного округа №7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  <w:tab/>
        <w:t>Казаков Алексей Алексеевич, депутат от избирательного округа №8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  <w:tab/>
        <w:t>Петюкина Наталья Ярославовна, депутат от избирательного округа №11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  <w:tab/>
        <w:t>Шарипов Руслан Наильевич, депутат от избирательного округа №12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  <w:tab/>
      </w:r>
      <w:r>
        <w:rPr>
          <w:rFonts w:cs="Times New Roman" w:ascii="Times New Roman" w:hAnsi="Times New Roman"/>
          <w:sz w:val="27"/>
          <w:szCs w:val="27"/>
        </w:rPr>
        <w:t>Никитин Александр Александрович, депутат от избирательного округа №13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  <w:tab/>
        <w:t>Галиев Рафаэль Флоритович, депутат от избирательного округа №14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</w:t>
        <w:tab/>
        <w:t>Мальчиков Максим Валерьевич, депутат от избирательного округа №16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</w:t>
        <w:tab/>
        <w:t>Черных Константин Сергеевич, депутат от избирательного округа №17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</w:t>
        <w:tab/>
        <w:t>Ошев Петр Александрович, депутат от избирательного округа №19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</w:t>
        <w:tab/>
        <w:t>Кирюхина Татьяна Михайловна, депутат от избирательного округа №21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</w:t>
        <w:tab/>
        <w:t>Гумеров Ильшат Гыйффатович, депутат от избирательного округа №22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</w:t>
        <w:tab/>
        <w:t>Тимиров Артур Ахлисламович, депутат от избирательного округа №23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</w:t>
        <w:tab/>
        <w:t>Мурзин Иван Сергеевич, депутат от избирательного округа №24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</w:t>
        <w:tab/>
        <w:t>Коваль Ян Алимович, депутат от избирательного округа №2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Ñòèëü2"/>
    <w:basedOn w:val="Normal"/>
    <w:qFormat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7"/>
    <w:basedOn w:val="Normal"/>
    <w:qFormat/>
    <w:pPr/>
    <w:rPr>
      <w:rFonts w:eastAsia="Calibri"/>
      <w:sz w:val="28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26:00Z</dcterms:created>
  <dc:creator>DOGOVOR</dc:creator>
  <dc:description/>
  <cp:keywords/>
  <dc:language>en-US</dc:language>
  <cp:lastModifiedBy>Инна Георгиевна Индина</cp:lastModifiedBy>
  <cp:lastPrinted>2024-04-16T12:54:00Z</cp:lastPrinted>
  <dcterms:modified xsi:type="dcterms:W3CDTF">2024-04-24T11:27:00Z</dcterms:modified>
  <cp:revision>16</cp:revision>
  <dc:subject/>
  <dc:title>ПРОЕКТ РЕШЕНИЯ ДУМЫ</dc:title>
</cp:coreProperties>
</file>