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18.04.2024 №536-VII «О досрочном прекращении полномочий депутата Думы города Нефтеюганска VII созыва», заслушав предложения депутатов Думы города Нефтеюганска седьмого созыв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07.02.2024 №4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4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ых К.С.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игулова М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60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Инна Георгиевна Индина</cp:lastModifiedBy>
  <cp:lastPrinted>2024-04-18T16:23:00Z</cp:lastPrinted>
  <dcterms:modified xsi:type="dcterms:W3CDTF">2024-04-24T11:26:00Z</dcterms:modified>
  <cp:revision>73</cp:revision>
  <dc:subject/>
  <dc:title> </dc:title>
</cp:coreProperties>
</file>