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0731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bidi="ar-SA"/>
        </w:rPr>
        <w:tab/>
        <w:tab/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bidi="ar-SA"/>
        </w:rPr>
        <w:tab/>
        <w:tab/>
        <w:tab/>
        <w:tab/>
        <w:tab/>
        <w:tab/>
        <w:t xml:space="preserve">    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bidi="ar-SA"/>
        </w:rPr>
        <w:t>ДУМА ГОРОДА НЕФТЕЮГАНСКА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6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0"/>
          <w:lang w:val="en-US" w:bidi="ar-SA"/>
        </w:rPr>
        <w:t>Р Е Ш Е Н И Е</w:t>
      </w:r>
    </w:p>
    <w:p>
      <w:pPr>
        <w:pStyle w:val="Normal"/>
        <w:widowControl/>
        <w:tabs>
          <w:tab w:val="clear" w:pos="708"/>
          <w:tab w:val="left" w:pos="8452" w:leader="none"/>
        </w:tabs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ab/>
        <w:t xml:space="preserve"> 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О внесении изменений в решение Думы города Нефтеюганск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«Об утверждении Порядка проведения осмотра зданий, сооружений на предмет их технического состояния и надлежащего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технического обслуживания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нято Думой города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4 апреля 2024 год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322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соответствии с пунктом 8 части 3 статьи 8, частью 11 статьи 55.24 Градостроительного кодекса Российской Федерации, пунктом 26 части 1 статьи 16 Федерального закона от 06.10.2003 № 131-ФЗ «Об общих принципах организации местного самоуправления в Российской Федерации», Федеральным законом от 30.12.2009 № 384-ФЗ «Технический регламент о безопасности зданий и сооружений», руководствуясь Уставом города Нефтеюганска, заслушав решение комиссии по городскому хозяйству, Дума города решила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1.Внести в решение Думы города Нефтеюганска от 14.09.2016 № 1333-V «Об утверждении Порядка проведения осмотра зданий, сооружений на предмет их технического состояния и надлежащего технического обслуживания» (в редакции от 25.11.2020 </w:t>
      </w:r>
      <w:r>
        <w:rPr>
          <w:rFonts w:cs="Times New Roman" w:ascii="Times New Roman" w:hAnsi="Times New Roman"/>
          <w:color w:val="000000"/>
          <w:sz w:val="28"/>
          <w:szCs w:val="28"/>
        </w:rPr>
        <w:t>№ 852-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ar-SA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) следующие изменения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1.1. В заголовке решения после слов «и надлежащего технического обслуживания» дополнить словами «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на территории города Нефтеюганска»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1.2. В пункте 1 после слов «и надлежащего технического обслуживания» дополнить словами «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на территории города Нефтеюганска»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2.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рядке проведения осмотра зданий, сооружений на предмет их технического состояния и надлежащего технического обслуживания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2.1.В заголовке после слов «и надлежащего технического обслуживания» дополнить словами «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на территории города Нефтеюганска»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1.1 изложить в следующей редакции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«1.1.Порядок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на территории города Нефтеюганска (далее - Порядок) разработан в соответствии с пунктом 8 части 3 статьи 8, частью 11 статьи 55.24 Градостроительного кодекса Российской Федерации, Федеральным законом от 30.12.2009 № 384-ФЗ «Технический регламент о безопасности зданий и сооружений», статьёй 16 Федерального закона от 06.10.2003 № 131-ФЗ «Об общих принципах организации местного самоуправления в Российской Федерации», с подпунктом «а» пункта 2 части 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2.3. Пункт 2.15 изложить в следующей редакции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«2.15. В ходе осмотра члены Комиссии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1) изучают имеющиеся сведения об осматриваемом объекте и журнал эксплуатации здания, сооружения, ведение которого предусмотрен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ar-SA"/>
        </w:rPr>
        <w:instrText xml:space="preserve"> HYPERLINK "http://192.168.133.108/" \l "/document/12138258/entry/5525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bidi="ar-SA"/>
        </w:rPr>
        <w:t>пунктом 5 статьи 55.2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 Градостроительного кодекса Российской Федерации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2) проводят визуальный осмотр конструкций с фотофиксацией видимых дефектов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3) проводят обмерочные работы и иные мероприятия, необходимые для определения оценки технического состояния здания, сооруже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4) составляют акт с отражением технического состояния здания, сооружения по форме согласн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ar-SA"/>
        </w:rPr>
        <w:instrText xml:space="preserve"> HYPERLINK "http://192.168.133.108/" \l "/document/45217152/entry/11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bidi="ar-SA"/>
        </w:rPr>
        <w:t>приложению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bidi="ar-S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 к Порядку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Приложением к акту являются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1)материалы фотофиксации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я угрозы разрушения зданий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2)другие документы,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я угрозы разрушения здани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В случае принятия Комиссией решения о привлечении к проведению осмотра эксперта, экспертной организации к акту также прикладываются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1)решение о привлечении эксперта, экспертной организац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2)заключение эксперта, экспертной организации.»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2.4.В пункте 2.22 слово «удостоверен» заменить словом «скреплен»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2.5.В нумерационном заголовке приложения 1 после слов «и надлежащего технического обслуживания» дополнить словами «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на территории города Нефтеюганска»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2.6.В нумерационном заголовке приложения 2 после слов «и надлежащего технического обслуживания» дополнить словами «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на территории города Нефтеюганска».</w:t>
      </w:r>
    </w:p>
    <w:p>
      <w:pPr>
        <w:pStyle w:val="Normal"/>
        <w:spacing w:lineRule="exact" w:line="322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spacing w:lineRule="exact" w:line="300" w:before="0" w:after="600"/>
        <w:ind w:firstLine="6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  <w:tab/>
        <w:tab/>
        <w:t xml:space="preserve">Председатель Дум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Н.С.Халезова       </w:t>
        <w:tab/>
        <w:t xml:space="preserve">           ____________М.М.Миннигу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апреля 2024 года</w:t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55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sectPr>
      <w:headerReference w:type="default" r:id="rId3"/>
      <w:type w:val="nextPage"/>
      <w:pgSz w:w="11906" w:h="16838"/>
      <w:pgMar w:left="1628" w:right="532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14"/>
      <w:szCs w:val="14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Tahoma12pt0pt">
    <w:name w:val="Колонтитул + Tahoma;12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enturyGothic12pt0pt">
    <w:name w:val="Колонтитул + Century Gothic;12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6"/>
      <w:szCs w:val="36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Candara11pt1pt">
    <w:name w:val="Основной текст (2) + Candara;11 pt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SegoeUI65pt0pt">
    <w:name w:val="Колонтитул + Segoe UI;6;5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egoeUI85pt0pt">
    <w:name w:val="Колонтитул + Segoe UI;8;5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FranklinGothicDemi18pt">
    <w:name w:val="Оглавление + Franklin Gothic Demi;18 pt;Курсив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en-US" w:bidi="en-US"/>
    </w:rPr>
  </w:style>
  <w:style w:type="character" w:styleId="Tahoma10pt">
    <w:name w:val="Оглавление + Tahoma;10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Tahoma10pt1">
    <w:name w:val="Оглавление + Tahoma;1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главление (2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30"/>
      <w:sz w:val="14"/>
      <w:szCs w:val="14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300" w:after="30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696" w:before="12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080"/>
      <w:jc w:val="center"/>
    </w:pPr>
    <w:rPr>
      <w:rFonts w:ascii="Tahoma" w:hAnsi="Tahoma" w:eastAsia="Tahoma" w:cs="Times New Roman"/>
      <w:color w:val="000000"/>
      <w:sz w:val="18"/>
      <w:szCs w:val="18"/>
      <w:lang w:val="en-US" w:bidi="ar-SA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atLeast" w:line="0" w:before="1980" w:after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5">
    <w:name w:val="Оглавление (2)"/>
    <w:basedOn w:val="Normal"/>
    <w:qFormat/>
    <w:pPr>
      <w:widowControl w:val="false"/>
      <w:shd w:fill="FFFFFF" w:val="clear"/>
      <w:spacing w:lineRule="exact" w:line="317"/>
      <w:jc w:val="both"/>
    </w:pPr>
    <w:rPr>
      <w:rFonts w:ascii="FrankRuehl" w:hAnsi="FrankRuehl" w:eastAsia="FrankRuehl" w:cs="Times New Roman"/>
      <w:color w:val="000000"/>
      <w:sz w:val="34"/>
      <w:szCs w:val="3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221">
    <w:name w:val="Основной текст 22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00:00Z</dcterms:created>
  <dc:creator>Короткова Екатерина Викторовна</dc:creator>
  <dc:description/>
  <cp:keywords/>
  <dc:language>en-US</dc:language>
  <cp:lastModifiedBy>Инна Георгиевна Индина</cp:lastModifiedBy>
  <cp:lastPrinted>2024-04-18T17:37:00Z</cp:lastPrinted>
  <dcterms:modified xsi:type="dcterms:W3CDTF">2024-04-24T11:19:00Z</dcterms:modified>
  <cp:revision>14</cp:revision>
  <dc:subject/>
  <dc:title/>
</cp:coreProperties>
</file>