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ерспективах открытия кинотеатра в городе Нефтеюганс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4 апрел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перспективах открытия кинотеатра в городе Нефтеюганске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4 апрел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4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29:00Z</cp:lastPrinted>
  <dcterms:modified xsi:type="dcterms:W3CDTF">2024-04-24T11:30:00Z</dcterms:modified>
  <cp:revision>37</cp:revision>
  <dc:subject/>
  <dc:title>ПРОЕКТ</dc:title>
</cp:coreProperties>
</file>