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еятельности комитета физической культуры и спор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4 апреля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физической культуры и спорта администрации города Нефтеюганска по итогам 2023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4 апреля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3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4-04-16T11:19:00Z</cp:lastPrinted>
  <dcterms:modified xsi:type="dcterms:W3CDTF">2024-04-24T11:30:00Z</dcterms:modified>
  <cp:revision>36</cp:revision>
  <dc:subject/>
  <dc:title>ПРОЕКТ</dc:title>
</cp:coreProperties>
</file>