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деятельности комитета культуры и туризма администр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Нефтеюганска по итогам 2023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4 апреля 2024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комитета культуры и туризма администрации города Нефтеюганска по итогам 2023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М.М.Миннигулов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4 апреля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42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Анжела Николаевна Филипова</cp:lastModifiedBy>
  <cp:lastPrinted>2024-04-16T11:16:00Z</cp:lastPrinted>
  <dcterms:modified xsi:type="dcterms:W3CDTF">2024-04-24T11:30:00Z</dcterms:modified>
  <cp:revision>35</cp:revision>
  <dc:subject/>
  <dc:title>ПРОЕКТ</dc:title>
</cp:coreProperties>
</file>