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1 апреля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Дума города ре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радить Почётной грамотой Думы города Нефтеюганс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активное участие в общественной жизни города, пропаганду здорового образа жизни, а также в связи с празднованием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10-летия Местной общественной организации города Нефтеюганска «Спортивно-оздоровительный клуб фитнеса и спортивной акробатики «Грац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атханову Наталью Ивановну, заместителя президента Местной общественной организации города Нефтеюганска «Спортивно-оздоровительный клуб фитнеса и спортивной аэробики «Грац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активное участие в общественной жизни города, плодотворную работу и популяризацию культурных ценностей Муратшину Зульфию Шаймулловну, президента региональной татаро-башкирской общественной организации ХМАО-Югры «ЮРЮЗАНЬ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высокое профессиональное мастерство, достигнутые успехи в труде, активную гражданскую позицию и в связи с празднованием Дня местного самоуправления Дубинскую Людмилу Федоровну, главного специалиста отдела труда департамента экономического развития администрации города Нефтеюган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после его подписания.</w:t>
      </w:r>
    </w:p>
    <w:p>
      <w:pPr>
        <w:pStyle w:val="27"/>
        <w:spacing w:lineRule="atLeast" w:line="2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spacing w:lineRule="atLeast" w:line="22"/>
        <w:ind w:firstLine="709"/>
        <w:jc w:val="both"/>
        <w:rPr/>
      </w:pPr>
      <w:r>
        <w:rPr/>
      </w:r>
    </w:p>
    <w:p>
      <w:pPr>
        <w:pStyle w:val="27"/>
        <w:spacing w:lineRule="atLeast" w:line="22"/>
        <w:ind w:firstLine="709"/>
        <w:jc w:val="both"/>
        <w:rPr/>
      </w:pPr>
      <w:r>
        <w:rPr/>
      </w:r>
    </w:p>
    <w:p>
      <w:pPr>
        <w:pStyle w:val="27"/>
        <w:spacing w:lineRule="atLeast" w:line="22"/>
        <w:ind w:firstLine="709"/>
        <w:jc w:val="both"/>
        <w:rPr/>
      </w:pPr>
      <w:r>
        <w:rPr/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М.М.Миннигулов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1 апреля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34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3:00Z</dcterms:created>
  <dc:creator>Duma</dc:creator>
  <dc:description/>
  <cp:keywords/>
  <dc:language>en-US</dc:language>
  <cp:lastModifiedBy>Duma</cp:lastModifiedBy>
  <cp:lastPrinted>2023-09-11T13:40:00Z</cp:lastPrinted>
  <dcterms:modified xsi:type="dcterms:W3CDTF">2024-04-11T07:34:00Z</dcterms:modified>
  <cp:revision>86</cp:revision>
  <dc:subject/>
  <dc:title/>
</cp:coreProperties>
</file>