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апреля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рода Нефтеюган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 1068-V (с изм. на 27.04.2022 №141-VII), в целях формирования конкурсной комиссии для проведения конкурса по отбору кандидатур на должность главы города  Нефтеюганска  Дума города решила: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значить членами конкурсной комиссии по отбору кандидатур на должность главы города Нефтеюганска (далее – конкурсная комиссия):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Миннигулова Марата Мунировича, председателя Думы города Нефтеюганска;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ласову Елену Георгиевну, депутата Думы города Нефтеюганска;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Петюкину Наталью Ярославовну, депутата Думы города Нефтеюганска;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Хазипову Анастасию Игоревну, начальника организационно-правового отдела аппарата Думы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ределить секретарем конкурсной комиссии Хазипову Анастасию Игоревну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подписания.</w:t>
      </w:r>
    </w:p>
    <w:p>
      <w:pPr>
        <w:pStyle w:val="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rPr/>
      </w:pPr>
      <w:r>
        <w:rPr>
          <w:sz w:val="27"/>
          <w:szCs w:val="27"/>
        </w:rPr>
        <w:t>Председатель Думы города                                                              М.М.Миннигулов</w:t>
      </w:r>
      <w:r>
        <w:rPr/>
        <w:t xml:space="preserve">                                                  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>
          <w:sz w:val="26"/>
          <w:szCs w:val="26"/>
        </w:rPr>
        <w:t>11 апреля 2024 года</w:t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31-</w:t>
      </w:r>
      <w:r>
        <w:rPr>
          <w:sz w:val="26"/>
          <w:szCs w:val="26"/>
          <w:lang w:val="en-US"/>
        </w:rPr>
        <w:t>VII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3:00Z</dcterms:created>
  <dc:creator>Duma</dc:creator>
  <dc:description/>
  <cp:keywords/>
  <dc:language>en-US</dc:language>
  <cp:lastModifiedBy>Duma</cp:lastModifiedBy>
  <cp:lastPrinted>2024-04-04T11:56:00Z</cp:lastPrinted>
  <dcterms:modified xsi:type="dcterms:W3CDTF">2024-04-10T05:15:00Z</dcterms:modified>
  <cp:revision>32</cp:revision>
  <dc:subject/>
  <dc:title/>
</cp:coreProperties>
</file>