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2023 год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 _________ 2024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органов местного самоуправления города Нефтеюганска полномочий по решению вопросов местного значения, Дума города решила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нять к сведению отчеты об исполнении следующих муниципальных программ города Нефтеюганска за 2023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о-экономическое развитие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й сферы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транспортной системы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ступная сред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филактика терроризма в городе Нефтеюганске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витие гражданского обще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разования и молодёжной политик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щита населения и территории от чрезвычайных ситуаций, обеспечение первичных мер пожарной безопасности в городе Нефтеюганск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города        </w:t>
        <w:tab/>
        <w:tab/>
        <w:t xml:space="preserve">                                </w:t>
        <w:tab/>
        <w:t>М.М.Миннигулов</w:t>
      </w:r>
    </w:p>
    <w:p>
      <w:pPr>
        <w:pStyle w:val="BodyText2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_____ 2024 года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№ ___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Duma</dc:creator>
  <dc:description/>
  <cp:keywords/>
  <dc:language>en-US</dc:language>
  <cp:lastModifiedBy>Анжела Николаевна Филипова</cp:lastModifiedBy>
  <cp:lastPrinted>2024-04-18T15:25:00Z</cp:lastPrinted>
  <dcterms:modified xsi:type="dcterms:W3CDTF">2024-04-18T10:25:00Z</dcterms:modified>
  <cp:revision>29</cp:revision>
  <dc:subject/>
  <dc:title/>
</cp:coreProperties>
</file>