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04.2024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16.04.2024 № 748-п «О подготовке проекта внесения изменений в проект планировки и проект межевания территории микрорайона 6 города Нефтеюганска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екту внесения изменений     в проект планировки и проект межевания территории микрорайона 6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города Нефтеюганска от 30.01.2019 № 39-п (с изменениями, внесенными постановлениями    администрации    города   Нефтеюганска   от     26.09.2023 № 1227-п, от 01.04.2024 № 601-п)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части изменения границ земельного участка, предусмотренного под размещение общеобразовательной школы и границ территорий общего 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4. График работы департамента (посещение экспозиций): понедельник – с 8.30 до 18.00 часов, перерыв: с 12.30 до                    14.00 часов, вторник - пятница: с 8.30 до 17.00 часов, перерыв: с 12.30 до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06.05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Александра Михайловна Калаганова</cp:lastModifiedBy>
  <cp:lastPrinted>2024-04-19T09:04:00Z</cp:lastPrinted>
  <dcterms:modified xsi:type="dcterms:W3CDTF">2024-04-23T03:47:00Z</dcterms:modified>
  <cp:revision>9</cp:revision>
  <dc:subject/>
  <dc:title/>
</cp:coreProperties>
</file>