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04.2024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внесения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планировки и проект межевания территории в северо-восточной ч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 (16 кварта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16.04.2024 № 749-п «О подготовке проекта внесения изменений в проект планировки и проект межевания   территории   в   северо-восточной   части   города Нефтеюганска (16 квартал)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екту внесения изменений      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ект планировки и проект межевания территории в северо-восточной части города Нефтеюганска (16 квартал) (в части проекта межевания территории), утвержденный постановлением администрации города Нефтеюганска от 23.12.2020 № 2252-п (далее -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6.05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Александра Михайловна Калаганова</cp:lastModifiedBy>
  <cp:lastPrinted>2024-04-19T09:06:00Z</cp:lastPrinted>
  <dcterms:modified xsi:type="dcterms:W3CDTF">2024-04-23T03:47:00Z</dcterms:modified>
  <cp:revision>10</cp:revision>
  <dc:subject/>
  <dc:title/>
</cp:coreProperties>
</file>