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2.04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города Нефтеюганска от 04.04.2024 № 642-п «О подготовке проекта внесения изменений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 по планировке территории, ограниченной проездом 5П, вдоль протоки Юганская Обь, в районе СУ-62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 (с изменениями, внесенными постановлениями администрации города Нефтеюганска от 13.09.2022 № 1837-п, от 27.09.2022 № 1933-п, от 06.02.2023   № 112-п, от 08.06.2023 № 709-п) (далее -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8.04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Arial" w:hAnsi="Pragmatica;Arial" w:cs="Pragmatica;Arial"/>
      <w:b/>
    </w:rPr>
  </w:style>
  <w:style w:type="character" w:styleId="Style14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15">
    <w:name w:val="Нижний колонтитул Знак"/>
    <w:qFormat/>
    <w:rPr>
      <w:rFonts w:ascii="Pragmatica;Arial" w:hAnsi="Pragmatica;Arial" w:cs="Pragmatica;Arial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Arial" w:hAnsi="Pragmatica;Arial" w:cs="Pragmatica;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Александра Михайловна Калаганова</cp:lastModifiedBy>
  <cp:lastPrinted>2024-04-12T08:55:00Z</cp:lastPrinted>
  <dcterms:modified xsi:type="dcterms:W3CDTF">2024-04-15T09:38:00Z</dcterms:modified>
  <cp:revision>10</cp:revision>
  <dc:subject/>
  <dc:title/>
</cp:coreProperties>
</file>